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0866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3810</wp:posOffset>
            </wp:positionH>
            <wp:positionV relativeFrom="paragraph">
              <wp:posOffset>55245</wp:posOffset>
            </wp:positionV>
            <wp:extent cx="2524125" cy="220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ДЕЯТЕЛЬНО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учебного опытного участка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муниципального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общеобразовательного учреждения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«Основная общеобразовательная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школа №21 города Белово»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за 2009-2010 учебный го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21 города Бе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ебно-опытный участо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У ООШ №2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ожение о пришкольном УОУ…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струкция по охране труда на УОУ…………………………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н работы на УОУ в 2010 году…………………………….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ие положения………………………………………………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ли и задачи……………………………………………………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гротехнический план работы на УОУ……………………….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атический план опытнической работы……………………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 изготовления наглядных пособий……………………….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ятельность на УОУ в 2009 году…………………………….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чет о работе на УОУ в 2010 году…………………………...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пределение растений по отделам………………………….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кологическое состояние………………………………………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нешние связи…………………………………………………..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териально-техническое обеспечение УОУ…………………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зультаты опытнической и исследовательской работы……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ультура оформления………………………………………….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циональное использование возможностей УОУ…………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ация образовательной деятельности…………………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ложения……………………………………………………..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невник опытов и наблюдений………………………………...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чет в фотографиях……………………………………………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сновная общеобразовательная  школа № 21города  Бел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 Шадрина Т. И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____» ________2010г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пришкольном учебно-опытном участ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о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значение учебно-опытного участка, его структу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Учебно-опытный участок МОУ ООШ №21 создан  для проведения занятий с обучающимися по природоведению, биологии, экологии, технологии; для выполнения обучающимися опытов, наблюдений, исследований, летних заданий, организации общественно полезного, производительного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Пришкольный УОУ находится на территории школы в соответствии с проектом школы и генпланом. Пришкольный УОУ как составная часть школьной территории передан школе в пользование на основании решения администрации г.Белово от 29.03.93. № 249-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учебно-опытного участка школы – 1000 кв.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3. На учебно-опытном участке организованы отде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ндрологическ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веточно-декоративны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ощных культу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изводствен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альных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карственных раст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и организация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Основные направления деятельности обучающихся в отделах учебно-опытного участка: выращивание растений, наблюдения за их ростом и развитием, проведение опытнической и исследовательской деятельности в соответствии с образовательными программ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Работа обучающихся на УОУ осуществляется за счет времени, отводимого на практические занятия. Деятельность обучающихся в летнее время организуется в рамках производственной прак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Работа обучающихся организуется в соответствии планом работы на пришкольном участке. В план работы включа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бщая   характеристика   учебно-опытного   участка   (площадь,   размеры, структур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задачи работы на новый учебный го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держание и организация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материальное обеспе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Общее руководство УОУ осуществляет руководитель, назначенный приказом по школе из числа учителей биолог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 Руководитель УОУ планирует, согласно с директором, организует работу на УОУ, составляет график работ на круглый год с 01.09 по 31.0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6. План и график работ на УОУ обязательны для исполнения всеми лицами, указанными в н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7. Все руководители групп, учителя, классные руководители при производстве работ обязаны выполнять правила ТБ при организации и проведении работ на УОУ, согласованные с профсоюзным комитетом и утвержденные директором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8 В конце каждого периода (п.2.5) руководитель составляет письменный отчет и докладывает на педсовете (совещание учителей, совещание при директор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9. Работы на УОУ, территории школы и в школьном здании осуществляются в содружестве с предприятиями, учреждениями, организациями всех видов собственности, а также с администрацией поселка и частными лицами (консультации, посадочный материал, техника, финансовая помощ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№ 21</w:t>
      </w:r>
    </w:p>
    <w:p>
      <w:pPr>
        <w:pStyle w:val="Normal"/>
        <w:jc w:val="center"/>
        <w:rPr/>
      </w:pPr>
      <w:r>
        <w:rPr/>
        <w:t>города Бе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но:                                                                                    Утверждаю:</w:t>
      </w:r>
    </w:p>
    <w:p>
      <w:pPr>
        <w:pStyle w:val="Normal"/>
        <w:rPr/>
      </w:pPr>
      <w:r>
        <w:rPr/>
        <w:t>Председатель                                                                                      Директор школы</w:t>
      </w:r>
    </w:p>
    <w:p>
      <w:pPr>
        <w:pStyle w:val="Normal"/>
        <w:rPr/>
      </w:pPr>
      <w:r>
        <w:rPr/>
        <w:t>профсоюзного комитета                                                                     _______Шадрина Т.И.</w:t>
      </w:r>
    </w:p>
    <w:p>
      <w:pPr>
        <w:pStyle w:val="Normal"/>
        <w:rPr/>
      </w:pPr>
      <w:r>
        <w:rPr/>
        <w:t>_______Михлеева Е.В.                                                                       «____» _______2010г.</w:t>
      </w:r>
    </w:p>
    <w:p>
      <w:pPr>
        <w:pStyle w:val="Normal"/>
        <w:rPr/>
      </w:pPr>
      <w:r>
        <w:rPr/>
        <w:t>«____» _______2010г.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 по охра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уда при рабо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учебно-опытном участ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Белово</w:t>
      </w:r>
    </w:p>
    <w:p>
      <w:pPr>
        <w:pStyle w:val="Normal"/>
        <w:jc w:val="center"/>
        <w:rPr/>
      </w:pPr>
      <w:r>
        <w:rPr/>
        <w:t>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требования безопас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работе на учебно – опытном участке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 работе на учебно- опытном участке должны соблюдать правила поведения, установленные режимы труда и отдых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на учебно-опытном участке возможно воздействие на учащихся следующих опасных и вредных производственных факторов: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ереноска тяжестей сверх допустимой нормы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травмы при небрежном обращении с сельскохозяйственным     инвентаре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равмирование рук при очистке почвы от посторонних предметов и при прополке делянок без использования перчаток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ражение желудочно-кишечными болезнями при употреблении немытых овощей, ягод и фруктов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4 При работе учащихся на учебно-опытном  участке обязательно наличие    аптечки с набором необходимых медикаментов и перевязочных средств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5 О каждом несчастном случае пострадавший или очевидец несчастного случая обязан немедленно сообщить руководителю работ, который информирует администрацию учреждения. При неисправности сельскохозяйственного инвентаря прекратить работу и сообщить об этом руководителю работ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6 В процессе работы учащиеся должны соблюдать порядок выполнения работ, правильно применять рабочий инвентарь, соблюдать правила личной гигиены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7 Учащиеся, допустившие невыполнение или нарушение инструкции по охране труда, привлекаются к ответственности, со всеми учащимися проводится внеплановый инструктаж по охране труда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безопасности перед началом работы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1 Надеть одежду и обувь, соответствующую конкретным погодным условиям и не затрудняющую движений. В жаркие солнечные дни надеть светлый головной убор. При работе по прополке делянок надеть перчатки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2 Проверить исправность и заточку сельскохозяйственного инвентаря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3 Убедиться в наличии и укомплектованности медицинской аптечки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безопасности во время работы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1 Соблюдать осторожность при работе с использованием сельскохозяйственного инвентаря, переносить его только в вертикальном положении заостренной частью вниз, не передавая его друг другу броском, не класть на землю заостренной частью вверх, не направлять заостренной частью на себя и на своих товарищей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2 Не использовать сельскохозяйственный инвентарь, предназначенный для работы взрослым. Масса любого рабочего инструмента, используемого учащимися до 10 лет, не должна превышать 400-600г. Ручки рабочего инвентаря должны быть округлыми, гладкими, без заусенцев и трещин, прочно насаженными, немного короче и на 2-3 см в диаметре меньше, чем для взрослых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3 При переноске земли, воды, удобрений и пр. не превышать предельно допустимую норму переноски тяжестей для учащихс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начальных классов – не более 3 кг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14 лет – девушки – 3кг, юноши – 6кг;</w:t>
      </w:r>
    </w:p>
    <w:p>
      <w:pPr>
        <w:pStyle w:val="Normal"/>
        <w:spacing w:lineRule="auto" w:line="360"/>
        <w:ind w:left="23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лет – девушки  - 4кг, юноши – 7кг;</w:t>
      </w:r>
    </w:p>
    <w:p>
      <w:pPr>
        <w:pStyle w:val="Normal"/>
        <w:spacing w:lineRule="auto" w:line="360"/>
        <w:ind w:left="23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лет – девушки  - 5кг, юноши – 11кг;</w:t>
      </w:r>
    </w:p>
    <w:p>
      <w:pPr>
        <w:pStyle w:val="Normal"/>
        <w:spacing w:lineRule="auto" w:line="360"/>
        <w:ind w:left="23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лет – девушки – 6кг, юноши – 13кг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4 Для предотвращения быстрого переутомления необходимо чередовать виды работ, а также после каждых 45 мин. работы делать перерыв на 15 мин. для активного отдыха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5 Общая продолжительность ежедневной работы учащихся в период каникул не должна превышать: для учащихся 1-4 классов – двух часов, для учащихся 5-7-х классов – трех часов, для учащихся 8-9-х классов – четырех часов, для учащихся 10-х классов – шести часов. В свободное от учебы время в течении учебного года продолжительность ежедневной работы учащихся уменьшается в 2 раза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6 Очистку почвы от посторонних предметов (камней, осколков стекол, кусков металла и пр.) производить только с помощью лопат, граблей и другого инвентаря, не собирать их незащищенными руками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7 При прополке делянок во избежании порезов рук работать только в перчатках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8 Во избежании заражения желудочно-кишечными болезнями не употреблять немытые корнеплоды, овощи, фрукты и ягоды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9 Запрещается какая-либо работа учащихся с ядохимикатами, инсектицидами и гербицидами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безопасности в аварийных ситуациях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1 При выходе из строя сельскохозяйственного инвентаря или его затуплении прекратить работу и сообщить об этом руководителю работ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2 При получении травмы сообщить об этом руководителю работ, оказать первую помощь пострадавшему, сообщить администрации учреждения, при необходимости отправить пострадавшего в ближайшее лечебное заведение.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безопасности по окончании работы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5.1 Очистить и сдать на хранение сельскохозяйственный инвентарь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5.2 Тщательно вымыть руки с мылом и принять душ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С правилами по технике безопасности ознакомлены: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________________ Н.А.Гусева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сновная общеобразовательная  школа № 21города  Бел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 Шадрина Т. И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____» ________2010г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рабо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а учебно-опытном участ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о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Учебно-опытный участок МОУ ООШ №21 создан  для проведения занятий с обучающимися по природоведению, биологии, экологии, технологии; для выполнения обучающимися опытов, наблюдений, исследований, летних заданий, организации общественно полезного, производительного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Пришкольный УОУ находится на территории школы в соответствии с проектом школы и генпланом. Пришкольный УОУ как составная часть школьной территории передан школе в пользование на основании решения администрации г.Белово от 29.03.93. № 249-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учебно-опытного участка школы – 1000 кв.м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Практическое закрепление и углубление теоретических знаний по биологии и технолог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2.  Выполнение практической части учебных програ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 Получение практических навыков по биологии:  развитие практических навыков работы в саду и огороде.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Предоставить возможность для обучающегося и педагога реализовать поставленные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Сформировать устойчивое позитивное отношение к сельскохозяйственному труду, жизненную потребность в работе с растени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Воспитать  бережного отношения к природе, экологическое восприятие окружающего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32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pacing w:val="-12"/>
          <w:sz w:val="28"/>
          <w:szCs w:val="28"/>
        </w:rPr>
        <w:t>Агротехнический план работы на УОУ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440"/>
        <w:gridCol w:w="14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отделов,  севооборо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территории УОУ между классам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на УО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ка, подготовка почв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на гряд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культу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ка рассады цветочно-декоративных культу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, прополка, окучивание, рых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ро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атический план опытнической работы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4502"/>
        <w:gridCol w:w="864"/>
        <w:gridCol w:w="1267"/>
        <w:gridCol w:w="1066"/>
      </w:tblGrid>
      <w:tr>
        <w:trPr>
          <w:trHeight w:val="149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пы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д опы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вто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наблюдения за процесс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в.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ции раст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влияние сроков посева на урож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новых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бегами: глазками-почкам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кв.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ками и верхуш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лияние клубеньковых раст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ж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кв.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лияние различных способов посева на урож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кв.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лощади посева на урож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кв.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exac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ц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лияние сроков сева однолетних цветов в грунт на сроки цветения и семенную продуктивность раст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в.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exac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лан  изготовления  наглядных  пособий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класс – гербарии  растений по классам: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ласс однодольные - кукуруза;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ласс двудольные - бо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класс - коллекции семян и плод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асоль, бобы, кабачки, кукуруза, картофель, укроп, календу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 класс - гербарии  растений  по семейства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емейство тыквенных – кабачки;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емейство маревых  - свекла;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семейство  зонтичных -  морковь,  укроп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емейство бобовых  - бобы,  фасоль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емейство  пасленовых  -  картоф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ятельность на учебно-опытном участке в 2009 году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900"/>
        <w:gridCol w:w="720"/>
        <w:gridCol w:w="720"/>
        <w:gridCol w:w="720"/>
        <w:gridCol w:w="1260"/>
        <w:gridCol w:w="900"/>
        <w:gridCol w:w="77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номер) школы, имеющей УО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У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работающих на УО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действ</w:t>
            </w:r>
          </w:p>
          <w:p>
            <w:pPr>
              <w:pStyle w:val="Normal"/>
              <w:jc w:val="center"/>
              <w:rPr/>
            </w:pPr>
            <w:r>
              <w:rPr/>
              <w:t>теплиц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</w:t>
            </w:r>
          </w:p>
          <w:p>
            <w:pPr>
              <w:pStyle w:val="Normal"/>
              <w:jc w:val="center"/>
              <w:rPr/>
            </w:pPr>
            <w:r>
              <w:rPr/>
              <w:t>ни</w:t>
            </w:r>
          </w:p>
          <w:p>
            <w:pPr>
              <w:pStyle w:val="Normal"/>
              <w:jc w:val="center"/>
              <w:rPr/>
            </w:pPr>
            <w:r>
              <w:rPr/>
              <w:t>ков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ен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ы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ей</w:t>
            </w:r>
          </w:p>
          <w:p>
            <w:pPr>
              <w:pStyle w:val="Normal"/>
              <w:jc w:val="center"/>
              <w:rPr/>
            </w:pPr>
            <w:r>
              <w:rPr/>
              <w:t>(к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</w:t>
            </w:r>
          </w:p>
          <w:p>
            <w:pPr>
              <w:pStyle w:val="Normal"/>
              <w:jc w:val="center"/>
              <w:rPr/>
            </w:pPr>
            <w:r>
              <w:rPr/>
              <w:t>-феля</w:t>
            </w:r>
          </w:p>
          <w:p>
            <w:pPr>
              <w:pStyle w:val="Normal"/>
              <w:jc w:val="center"/>
              <w:rPr/>
            </w:pPr>
            <w:r>
              <w:rPr/>
              <w:t>(кг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</w:t>
            </w:r>
          </w:p>
          <w:p>
            <w:pPr>
              <w:pStyle w:val="Normal"/>
              <w:jc w:val="center"/>
              <w:rPr/>
            </w:pPr>
            <w:r>
              <w:rPr/>
              <w:t>ды</w:t>
            </w:r>
          </w:p>
          <w:p>
            <w:pPr>
              <w:pStyle w:val="Normal"/>
              <w:jc w:val="center"/>
              <w:rPr/>
            </w:pPr>
            <w:r>
              <w:rPr/>
              <w:t>(кг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21</w:t>
            </w:r>
          </w:p>
          <w:p>
            <w:pPr>
              <w:pStyle w:val="Normal"/>
              <w:rPr/>
            </w:pPr>
            <w:r>
              <w:rPr/>
              <w:t>города Бе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  <w:p>
            <w:pPr>
              <w:pStyle w:val="Normal"/>
              <w:rPr/>
            </w:pPr>
            <w:r>
              <w:rPr/>
              <w:t>5кг</w:t>
            </w:r>
          </w:p>
          <w:p>
            <w:pPr>
              <w:pStyle w:val="Normal"/>
              <w:rPr/>
            </w:pPr>
            <w:r>
              <w:rPr/>
              <w:t>Морковь 5кг</w:t>
            </w:r>
          </w:p>
          <w:p>
            <w:pPr>
              <w:pStyle w:val="Normal"/>
              <w:rPr/>
            </w:pPr>
            <w:r>
              <w:rPr/>
              <w:t>Фасоль</w:t>
            </w:r>
          </w:p>
          <w:p>
            <w:pPr>
              <w:pStyle w:val="Normal"/>
              <w:rPr/>
            </w:pPr>
            <w:r>
              <w:rPr/>
              <w:t>0,5кг</w:t>
            </w:r>
          </w:p>
          <w:p>
            <w:pPr>
              <w:pStyle w:val="Normal"/>
              <w:rPr/>
            </w:pPr>
            <w:r>
              <w:rPr/>
              <w:t>Капуста 10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к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пытническая работа (темы опытов):</w:t>
      </w:r>
    </w:p>
    <w:p>
      <w:pPr>
        <w:pStyle w:val="Normal"/>
        <w:shd w:fill="FFFFFF" w:val="clear"/>
        <w:spacing w:before="682" w:after="0"/>
        <w:ind w:left="19" w:hanging="0"/>
        <w:rPr/>
      </w:pPr>
      <w:r>
        <w:rPr/>
        <w:t>1.</w:t>
      </w:r>
      <w:r>
        <w:rPr>
          <w:color w:val="000000"/>
          <w:spacing w:val="-20"/>
        </w:rPr>
        <w:t xml:space="preserve"> Влияние  </w:t>
      </w:r>
      <w:r>
        <w:rPr>
          <w:bCs/>
          <w:color w:val="000000"/>
          <w:spacing w:val="-20"/>
        </w:rPr>
        <w:t>различных</w:t>
      </w:r>
      <w:r>
        <w:rPr>
          <w:b/>
          <w:bCs/>
          <w:color w:val="000000"/>
          <w:spacing w:val="-20"/>
        </w:rPr>
        <w:t xml:space="preserve"> </w:t>
      </w:r>
      <w:r>
        <w:rPr>
          <w:color w:val="000000"/>
          <w:spacing w:val="-20"/>
        </w:rPr>
        <w:t>способов посева моркови  (лосиноостровской)</w:t>
      </w:r>
    </w:p>
    <w:p>
      <w:pPr>
        <w:pStyle w:val="Normal"/>
        <w:shd w:fill="FFFFFF" w:val="clear"/>
        <w:spacing w:lineRule="auto" w:line="360" w:before="115" w:after="0"/>
        <w:ind w:left="19" w:hanging="0"/>
        <w:rPr>
          <w:color w:val="000000"/>
          <w:spacing w:val="-25"/>
        </w:rPr>
      </w:pPr>
      <w:r>
        <w:rPr>
          <w:color w:val="000000"/>
          <w:spacing w:val="-25"/>
        </w:rPr>
        <w:t>на  урожай.</w:t>
      </w:r>
    </w:p>
    <w:p>
      <w:pPr>
        <w:pStyle w:val="Normal"/>
        <w:spacing w:lineRule="auto" w:line="360"/>
        <w:rPr/>
      </w:pPr>
      <w:r>
        <w:rPr/>
        <w:t>2. Влияние густоты посева на урожай свеклы</w:t>
      </w:r>
    </w:p>
    <w:p>
      <w:pPr>
        <w:pStyle w:val="Normal"/>
        <w:spacing w:lineRule="auto" w:line="360"/>
        <w:rPr/>
      </w:pPr>
      <w:r>
        <w:rPr/>
        <w:t>3. Влияние различных способов посадки картофеля на формирование клубня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: МОУ ООШ №21 города Бе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02"/>
        <w:gridCol w:w="720"/>
        <w:gridCol w:w="1080"/>
        <w:gridCol w:w="1800"/>
        <w:gridCol w:w="1620"/>
        <w:gridCol w:w="1723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частка занятого лекарствен-</w:t>
            </w:r>
          </w:p>
          <w:p>
            <w:pPr>
              <w:pStyle w:val="Normal"/>
              <w:rPr/>
            </w:pPr>
            <w:r>
              <w:rPr/>
              <w:t>ными растениям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й состав лекарственных раст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обранного лекарственного сырья (кг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лекарств.сырья (сдано в аптеку (кг, руб.)</w:t>
            </w:r>
          </w:p>
          <w:p>
            <w:pPr>
              <w:pStyle w:val="Normal"/>
              <w:rPr/>
            </w:pPr>
            <w:r>
              <w:rPr/>
              <w:t>используется в фитобаре и др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-</w:t>
            </w:r>
          </w:p>
          <w:p>
            <w:pPr>
              <w:pStyle w:val="Normal"/>
              <w:rPr/>
            </w:pPr>
            <w:r>
              <w:rPr/>
              <w:t>тель учебно-</w:t>
            </w:r>
          </w:p>
          <w:p>
            <w:pPr>
              <w:pStyle w:val="Normal"/>
              <w:rPr/>
            </w:pPr>
            <w:r>
              <w:rPr/>
              <w:t>опытного участка</w:t>
            </w:r>
          </w:p>
          <w:p>
            <w:pPr>
              <w:pStyle w:val="Normal"/>
              <w:rPr/>
            </w:pPr>
            <w:r>
              <w:rPr/>
              <w:t>(ФИО, должность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принимавшие активное участие  в выращивании и сборе лекарств.</w:t>
            </w:r>
          </w:p>
          <w:p>
            <w:pPr>
              <w:pStyle w:val="Normal"/>
              <w:rPr/>
            </w:pPr>
            <w:r>
              <w:rPr/>
              <w:t>сырь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ас-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род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-</w:t>
            </w:r>
          </w:p>
          <w:p>
            <w:pPr>
              <w:pStyle w:val="Normal"/>
              <w:rPr/>
            </w:pPr>
            <w:r>
              <w:rPr/>
              <w:t>ду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кро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дачи</w:t>
            </w:r>
          </w:p>
          <w:p>
            <w:pPr>
              <w:pStyle w:val="Normal"/>
              <w:rPr/>
            </w:pPr>
            <w:r>
              <w:rPr/>
              <w:t>детям-инвалидам,</w:t>
            </w:r>
          </w:p>
          <w:p>
            <w:pPr>
              <w:pStyle w:val="Normal"/>
              <w:rPr/>
            </w:pPr>
            <w:r>
              <w:rPr/>
              <w:t>ветеранам войны и труда,</w:t>
            </w:r>
          </w:p>
          <w:p>
            <w:pPr>
              <w:pStyle w:val="Normal"/>
              <w:rPr/>
            </w:pPr>
            <w:r>
              <w:rPr/>
              <w:t>пожилым люд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а 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учевский Александр</w:t>
            </w:r>
          </w:p>
          <w:p>
            <w:pPr>
              <w:pStyle w:val="Normal"/>
              <w:rPr/>
            </w:pPr>
            <w:r>
              <w:rPr/>
              <w:t>Афанасьева Анастасия</w:t>
            </w:r>
          </w:p>
          <w:p>
            <w:pPr>
              <w:pStyle w:val="Normal"/>
              <w:rPr/>
            </w:pPr>
            <w:r>
              <w:rPr/>
              <w:t>Мокроусов Михаил</w:t>
            </w:r>
          </w:p>
          <w:p>
            <w:pPr>
              <w:pStyle w:val="Normal"/>
              <w:rPr/>
            </w:pPr>
            <w:r>
              <w:rPr/>
              <w:t>Вольферц Алекс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Отчет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работе на пришкольном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учебно-опытном участке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аспределение  растений  по  отделам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 Отдел  овощных  культур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ковь «Лосиноостровска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кла «Красный ша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изводственный отде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фель «Невск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уста «Подар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тдел полевых культу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уруза «Сладка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Отдел  лекарственных расте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ула «Солнышк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о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 Отдел  начальных  классо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ачки «Цукин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 Цветочно- декоративный  отде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однолет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рхатц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ме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афран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шшольция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турц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тр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ь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ту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многолетние: ирисы,  ландыши, пион,  жасмин,  ромашка,  незабудка, колокольчик,  гвозд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 Дендрологический   отдел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ен,  акация,  тополь, сирень, вишня, яблоня, сосн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Экологическое состояние УОУ</w:t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pacing w:val="-18"/>
          <w:sz w:val="42"/>
          <w:szCs w:val="42"/>
        </w:rPr>
      </w:pPr>
      <w:r>
        <w:rPr>
          <w:b/>
          <w:color w:val="000000"/>
          <w:spacing w:val="-18"/>
          <w:sz w:val="42"/>
          <w:szCs w:val="42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-18"/>
          <w:sz w:val="42"/>
          <w:szCs w:val="42"/>
        </w:rPr>
      </w:pPr>
      <w:r>
        <w:rPr>
          <w:color w:val="000000"/>
          <w:spacing w:val="-18"/>
          <w:sz w:val="42"/>
          <w:szCs w:val="4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УОУ составляет 1000 кв.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ОУ расположен с северо-западной стороны  школы.  Школу окруж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вья, через дорогу с юго-западной стороны находятся лесопосадочные полосы (сосн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ОУ находится вдали от предприятий. Господствующий ветер не приносит дымовые отходы с Беловского ЦО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ОУ огражден металлической оградой, находится в ухоженном ви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повышения урожайности мы садим очень много бобовых культур, чтобы обогащать почву азотом. А также вносим органические удобрения, используя связь с населением, имеющим фермерские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всего выше сказанного, следует что наш УОУ соответствует норм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нешние связи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ые натуралисты школы поддерживают связь с Гурьевским лесхозом. В середине семидесятых годов прошлого века с помощью учащихся и учителей были произведены посадки сосенок. Учащиеся продолжают наблюдать и ухаживать за насаждениями. Весной всей школой дружно выходят на уборку близ лежащих насаждений. В свою очередь работники лесхоза выступают перед детьми с беседами о пользе леса, правилах пожарной безопасности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лет наблюдается связь школы с СЮН. Это происходит через посещения семинаров-практикумов. А   также   школа   активно   принимает   участие   в   ежегодных   городских праздниках «Урожая» и «День птиц», занимая призовые места. Об этом свидетельствуют многочисленные почетные грам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 УОУ используем тематику опытов и методику их проведения, предложенные СЮН. А также получаем многочисленные консультации по любым, интересующим нас вопро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школа и связь с фермерами, которая представлена спонсорской помощью. Были выделены органические удобрения (навоз) для обогащения почвы У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атериально-техническое обеспечение УОУ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Имеется садово-ягодный инвентарь (лопаты, грабли, тяпки, лейки,       шланг поливно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 Обеспечен вод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 Удобрениями:  органическими ( навоз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  Посевной и посадочный матери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ОУ обеспечен посевным и посадочным материалом за счет связи с  родителями  учащихся  и  общественностью  посел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 работ предыдущего года  на  УОУ заготавливали  семена  следующих культур:  фасоль,  бобы,  укроп,  календула,  кабачки,   настурция, бархат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езультаты опытнической и исследовательской работы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ытническая и исследовательская работа на УОУ проведена согласно плану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 проведении  опытов были соблюдены агротехнические  при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щивания 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 каждого опыта сделаны выво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«Наблюдение за процессом вегетации  кукурузы». Наблюдения  проводили обучащиеся 1-4 классов,  посещали  отдел  полевых культур в разные сроки вегетации; а) по мере всхожести - июнь б) по мере роста и развития  растения - июль, август. Обучащиеся наблюдали  различные фазы  развития 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«Влияние сроков посева на урожай зерновых».  В результа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го опыта  выявлен  более   оптимальный  срок  посева - 10 мая. Посевы 25 мая  не дали  желаемых  результатов, не  привели  к  вызреванию урож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«Вегетативное  размножение  картофеля  побегами: глазками-почкам  и, ростками  и  верхушками». В результате  данный  опыт  показал,  что размножение  картофеля  возможно  разными  способ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«Влияние  клубеньковых  растений  на урожай». Посадка  картофеля  на делянку, где  росла в предшествующем году фасоль,  дала урожай  картофеля  на 10% больше, чем  на  контрольной  делянке,  в результате обогащения  азо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«Влияние  различных способов посева моркови (лосиноостровской)  на урожай». Приложен дневник опытов и наблю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«Влияние  площади  посева на урожай  свеклы».  При  более  частом  посеве семян  свеклы - урожаи  мельче, что снижает массу  корнепл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«Влияние сроков сева однолетних  цветов  (бархатцев) в грунт  на сроки цветения  и  семенную продуктивность  растений». Выявили более оптимальные сроки посева бархатцев в грунт.  Более оптимальный срок посева для наших климатических условий является 10 мая.</w:t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42" w:right="119" w:hanging="0"/>
        <w:jc w:val="cente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Культура оформления УОУ</w:t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ОУ соответствует декоративным, эстетическим нормам оформления. Декоративные   растения   представлены   древесными,   кустарниковыми   и травянистыми формами. Они отличаются большим разнообразием форм, окраской листьев, цветков и плодов, ароматом. Красиво оформленный УОУ вызывает у учащихся положительные эмоции, успокаивает нервную систему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декоративных растений на УОУ имеет большое эстетическое значение. Декоративные растения, размещенные вдоль ограждения, служат защитой от пыли и уличного шу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декоративную роль несет цветочно-декоративный отдел. Он представлен    однолетними    и    многолетними    культурами    с    большим разнообразием видов и сортов. Красивыми получаются клумбы с растениями одного вида. В этом случае используем долгоцветущие виды. В течение лета на УОУ поддерживается чистота и порядок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ациональное использование возможностей УОУ</w:t>
      </w:r>
    </w:p>
    <w:p>
      <w:pPr>
        <w:pStyle w:val="Normal"/>
        <w:shd w:fill="FFFFFF" w:val="clear"/>
        <w:spacing w:lineRule="auto" w:line="360" w:before="454" w:after="0"/>
        <w:ind w:left="6" w:right="-79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ля реализации целей обучения, воспитания и развития имеются </w:t>
      </w:r>
      <w:r>
        <w:rPr>
          <w:color w:val="000000"/>
          <w:spacing w:val="-12"/>
          <w:sz w:val="28"/>
          <w:szCs w:val="28"/>
        </w:rPr>
        <w:t xml:space="preserve">существенные возможности УОУ. </w:t>
      </w:r>
      <w:r>
        <w:rPr>
          <w:color w:val="000000"/>
          <w:spacing w:val="-11"/>
          <w:sz w:val="28"/>
          <w:szCs w:val="28"/>
        </w:rPr>
        <w:t>Общая площадь 1000 кв.м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Данная площадь распределена по отделам (отдел полевых культур, </w:t>
      </w:r>
      <w:r>
        <w:rPr>
          <w:color w:val="000000"/>
          <w:spacing w:val="-9"/>
          <w:sz w:val="28"/>
          <w:szCs w:val="28"/>
        </w:rPr>
        <w:t>овощных культур, производственный, начальных классов, цветочно-</w:t>
      </w:r>
      <w:r>
        <w:rPr>
          <w:color w:val="000000"/>
          <w:spacing w:val="-10"/>
          <w:sz w:val="28"/>
          <w:szCs w:val="28"/>
        </w:rPr>
        <w:t xml:space="preserve">декоративный, плодово-ягодный, дендрологический) и способствует </w:t>
      </w:r>
      <w:r>
        <w:rPr>
          <w:color w:val="000000"/>
          <w:spacing w:val="-11"/>
          <w:sz w:val="28"/>
          <w:szCs w:val="28"/>
        </w:rPr>
        <w:t>возможностям рационального использования УОУ.</w:t>
      </w:r>
    </w:p>
    <w:p>
      <w:pPr>
        <w:pStyle w:val="Normal"/>
        <w:shd w:fill="FFFFFF" w:val="clear"/>
        <w:spacing w:lineRule="auto" w:line="360"/>
        <w:ind w:firstLine="19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Таким образом имеется возможность выращивать и заготавливать с/х  </w:t>
      </w:r>
      <w:r>
        <w:rPr>
          <w:color w:val="000000"/>
          <w:spacing w:val="-9"/>
          <w:sz w:val="28"/>
          <w:szCs w:val="28"/>
        </w:rPr>
        <w:t xml:space="preserve">продукцию (свеклу, морковь, кабачки, фасоль и бобы, картофель), а также </w:t>
      </w:r>
      <w:r>
        <w:rPr>
          <w:color w:val="000000"/>
          <w:spacing w:val="-10"/>
          <w:sz w:val="28"/>
          <w:szCs w:val="28"/>
        </w:rPr>
        <w:t xml:space="preserve">лекарственные травы и цветочно-декоративные культуры для школьных </w:t>
      </w:r>
      <w:r>
        <w:rPr>
          <w:color w:val="000000"/>
          <w:spacing w:val="-13"/>
          <w:sz w:val="28"/>
          <w:szCs w:val="28"/>
        </w:rPr>
        <w:t>цветников.</w:t>
      </w:r>
    </w:p>
    <w:p>
      <w:pPr>
        <w:pStyle w:val="Normal"/>
        <w:shd w:fill="FFFFFF" w:val="clear"/>
        <w:spacing w:lineRule="auto" w:line="360"/>
        <w:ind w:left="11" w:firstLine="19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бущающиеся, работая на пришкольном участке, теперь не спрашивают, что за </w:t>
      </w:r>
      <w:r>
        <w:rPr>
          <w:color w:val="000000"/>
          <w:spacing w:val="-10"/>
          <w:sz w:val="28"/>
          <w:szCs w:val="28"/>
        </w:rPr>
        <w:t>это будет. Они знают, что выращенные овощи пойдут на дополнительное питание учащихся в школьной столовой. А это очень полезные блюда из моркови, свеклы, кабачков. А картофель наш второй хлеб.</w:t>
      </w:r>
    </w:p>
    <w:p>
      <w:pPr>
        <w:pStyle w:val="Normal"/>
        <w:shd w:fill="FFFFFF" w:val="clear"/>
        <w:spacing w:lineRule="auto" w:line="360"/>
        <w:ind w:left="7" w:firstLine="20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рганизован сбор лекарственных трав с собственного экологически чистого участка, с последующей передачей их </w:t>
      </w:r>
      <w:r>
        <w:rPr>
          <w:color w:val="000000"/>
          <w:spacing w:val="-11"/>
          <w:sz w:val="28"/>
          <w:szCs w:val="28"/>
        </w:rPr>
        <w:t>детям-инвалидам, участникам ВОВ, труженикам тыла.</w:t>
      </w:r>
    </w:p>
    <w:p>
      <w:pPr>
        <w:pStyle w:val="Normal"/>
        <w:shd w:fill="FFFFFF" w:val="clear"/>
        <w:spacing w:lineRule="auto" w:line="360"/>
        <w:ind w:left="4" w:firstLine="21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тдел биологических культур дает возможность заготавливать следующий </w:t>
      </w:r>
      <w:r>
        <w:rPr>
          <w:color w:val="000000"/>
          <w:spacing w:val="-11"/>
          <w:sz w:val="28"/>
          <w:szCs w:val="28"/>
        </w:rPr>
        <w:t>раздаточный материал:</w:t>
      </w:r>
    </w:p>
    <w:p>
      <w:pPr>
        <w:pStyle w:val="Normal"/>
        <w:shd w:fill="FFFFFF" w:val="clear"/>
        <w:spacing w:lineRule="auto" w:line="360" w:before="4" w:after="0"/>
        <w:ind w:right="4262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6 класс — гербарии растений по классам;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7 класс — коллекции семян и плодов;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8 класс - гербарии растений по семействам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ети знают, что их труд на УОУ нужен себе и людям. Они гордятся э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рганизация и разнообраз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я образовательно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ятельности на У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й деятельности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реализуется образовательная программа «Знатоки тайн леса», которая перекликается с работой на УОУ. В ходе выполнения данной программы обучающиеся пополняют знания о многообразии растительного мира, его экологических особенностях, которые затем реализуют на практических занятиях, проводимых на пришкольном У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яснительная записка программы «Знатоки тайн лес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 система ценностей большинства людей до сих пор ориентирована на потребление, подчинение себе всей природы. В основе причин глобального экологического кризиса заложены не только материальные основы сверхпотребления, сверхвыбросов, но и моральные подходы к человеческим качеств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к лесу, привитая с детства, остается у человека на всю жизнь. Эта любовь воздействует на ум, душу, волю человека, обогащает его духовный мир. Она воспитывает трудолюбие, заботливое отношение к живой природе, располагает к творчеству, пробуждает любозна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этому появилась необходимость в создании данной программы.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заключается в повышении качества знаний по биологии, развитию познавательных интересов через практическую исследовательскую деятельность. Занятия развивают творческое, пытливое начало ребенка, его способность наблюдать и любить прир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 полон тайн и сюрпризов, многие из них открываются только тогда, когда знаешь биологические особенности, изучив законы жизнедеятельности растений и живо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буждают и развивают гражданское поведение, самооценку личности, что влияет на социальную адаптацию обучающихся к изменяющимся условиям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условий и предпосылок духовно-нравственной мотивации для всестороннего развит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многообразием растительного и животного мира, природой сибирских лес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ить работе с научной литературой и ведению исследовательской деятельнос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художественного вкуса и воображения, развивать инициативность, самостоятельность, познавательную активность, вовлекать в научный поиск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публичных выступлений, создавать положительные условия для формирования у ребенка собственных взглядов, выводов по пробл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ъединения имеет эколого-биологическое направление. Отличительной особенностью данной  программы является введение таких разделов как лесоводство и лесохимия, которые  не раскрываются ни в одной из школьных общеобразовательных програм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ые особенности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: 12 -14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мышления позволяет сопоставлять и систематизировать свои представления, глубже проникать в причины и сущность явлений. Интересы более устойчивые, возникает желание участвовать в предметных кружках, выбрать подходящий вид деятельности. Формируется относительно устойчивая система отношений к окружающему и к самим себе. Возникает значение коллективных отношений. Повышенная чувствительность к отношению окружающих, выраженное стремление занять достойное мес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занятия в течение года (144 часа), из расчета  4 часа в неделю ( 2 часа теоретических, 2 часа практически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зан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естандартных форм занятий: устный журнал, поэтический вечер, презентация газеты, интегрированное занятие с приглашением лесника, экскур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не только в помещении, но и на природе. Общение с природой учит детей замечать разнообразие форм и красок окружающего мира, пробуждает в них интерес и любовь к природе. Выполняются посильные экологические задачи, например уборка леса от мусора. Эта работа способствует воспитанию у детей чувства ответственности за сохранность окружающей природы, бережному отношению к ней. Экскурсии обогащают визуальный опыт детей, создают необходимый эмоциональный наст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хождения программы обучающие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ения ле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ья, кустарники, дикорастущие цве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арственные трав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довитые раст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иготовления лесных чае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вотных ле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дителей ле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ведники, заказники, национальные пар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 - источник  сырья  для промышл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сную книгу Кузбасса, мини-красную книгу птиц Беловск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ельные противопожарные мероприятия в лес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у и организацию санитарных руб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ное лесоразве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кончании прохождения программы обучающиес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водить фенологические наблюд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ть анализ и обобщение результатов экскурс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стенные газе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искусственные гнездовь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периодической печа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ные газеты, научно–исследовательская конференция являются формами подведения итог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и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21 города Бе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невник опытов наблюдений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Научный руководитель                                                                                                               учитель биологии:  Гусева Н.А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Бе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опыт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ияние  различных способов посева моркови  (лосиноостровск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 урож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 опыт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снить:  при  какой  строчности  посева наблюдается наибольший урож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выполни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Рябых Анна               7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елезнева Ольга</w:t>
        <w:tab/>
        <w:t>7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Шувалова Наталья</w:t>
        <w:tab/>
        <w:t>7 класс</w:t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spacing w:lineRule="exact" w:line="480"/>
        <w:ind w:left="346" w:hanging="0"/>
        <w:rPr>
          <w:color w:val="000000"/>
          <w:spacing w:val="-18"/>
          <w:sz w:val="31"/>
          <w:szCs w:val="31"/>
        </w:rPr>
      </w:pPr>
      <w:r>
        <w:rPr>
          <w:color w:val="000000"/>
          <w:spacing w:val="-18"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spacing w:lineRule="exact" w:line="480"/>
        <w:ind w:left="346" w:hanging="0"/>
        <w:rPr>
          <w:color w:val="000000"/>
          <w:spacing w:val="-18"/>
          <w:sz w:val="31"/>
          <w:szCs w:val="31"/>
        </w:rPr>
      </w:pPr>
      <w:r>
        <w:rPr>
          <w:color w:val="000000"/>
          <w:spacing w:val="-18"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spacing w:lineRule="exact" w:line="48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spacing w:lineRule="exact" w:line="48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spacing w:lineRule="exact" w:line="48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spacing w:lineRule="exact" w:line="48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spacing w:lineRule="exact" w:line="48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spacing w:lineRule="exact" w:line="48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spacing w:lineRule="exact" w:line="48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spacing w:lineRule="exact" w:line="48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spacing w:lineRule="exact" w:line="48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spacing w:lineRule="exact" w:line="48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spacing w:lineRule="exact" w:line="48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spacing w:lineRule="exact" w:line="480"/>
        <w:ind w:left="346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е данны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морковь происходит от дикой, которая произрастает в Европе и Аз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благоприятны для возделывания моркови рыхлые суглинистые  и супесчаные почвы с высоким содержанием гуму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температура прорастания 4-6 град.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другими  корнеплодными растениями  морковь достаточно хорошо переносит  засух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ковь лосиноостровская содержит 28% каротина, больше, чем у других  стандартных сор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 среднеспелый. От  полных всходов  до технической спелости  от 80 до 120 дней. Корнеплод  цилиндрической  формы,  оранжевой окра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рнеплод  длиной 15-18см, массой 70-155г. Корнеплод лежкий. Сорт  устойчив к цветуш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нологические наблю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49"/>
        <w:gridCol w:w="2239"/>
        <w:gridCol w:w="22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трочный посе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рочный пос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образования корнепло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лщение корн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корнепло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плоды стандартных размер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гус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опы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однострочном  посеве  получен  больший  урожай  моркови «лосиноостровской»  и более  крупные  корнеплоды.  Некоторые  экземпляры  достигали  размеров  24см  в длину  и  4см  в  диаметре.  На  контрольной  делянке  получены  корнеплоды  меньших размеров. Общий  объем  выращенной  продукции  на  контрольной  делянке  на 7% меньше,  чем  на опытной  делянке.  В среднем морковь была до 20 см  в длину  и 2,5 - 3 см  в диамет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«Влияние  различных  способов  посева моркови  (лосиноостровская)  на урожай» начат в мае  и  завершен  в сентябре . Строго  соблюдена  методика проведения опыта, заложены  делянки –  контрольная  и  опыт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 работы соответствует  пунктам плана. Отступления от плана имели место в пункте 5 «полив», в июле - августе не требовался полив из-за дождливых погодных услов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реживание моркови «лосиноостровской» проводилось по мере всхожести. Своевременно фиксировались фенологические наблюдения» результаты занесены в табл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 доведен до завершения, имеется положительный результат. Данную технологию выращивания моркови будем продолжать и в дальнейш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10000 советов дачнику 2003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ка опытнической работы на УОУ. Методическое пособие областной станции юных натуралистов и экологов 200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чет в фотограф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Трудовой десант</w:t>
      </w:r>
    </w:p>
    <w:p>
      <w:pPr>
        <w:pStyle w:val="Normal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jc w:val="center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Весенний день год кормит</w: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95525" cy="1933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634615</wp:posOffset>
            </wp:positionH>
            <wp:positionV relativeFrom="paragraph">
              <wp:posOffset>132715</wp:posOffset>
            </wp:positionV>
            <wp:extent cx="2752725" cy="2152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39090</wp:posOffset>
            </wp:positionH>
            <wp:positionV relativeFrom="paragraph">
              <wp:posOffset>36830</wp:posOffset>
            </wp:positionV>
            <wp:extent cx="2409825" cy="2343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Подрастай наш урожай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5240</wp:posOffset>
            </wp:positionH>
            <wp:positionV relativeFrom="paragraph">
              <wp:posOffset>18415</wp:posOffset>
            </wp:positionV>
            <wp:extent cx="2181225" cy="1866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830830</wp:posOffset>
            </wp:positionH>
            <wp:positionV relativeFrom="paragraph">
              <wp:posOffset>179705</wp:posOffset>
            </wp:positionV>
            <wp:extent cx="2524125" cy="2209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99060</wp:posOffset>
            </wp:positionH>
            <wp:positionV relativeFrom="paragraph">
              <wp:posOffset>46990</wp:posOffset>
            </wp:positionV>
            <wp:extent cx="2066925" cy="16097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977515</wp:posOffset>
            </wp:positionH>
            <wp:positionV relativeFrom="paragraph">
              <wp:posOffset>16510</wp:posOffset>
            </wp:positionV>
            <wp:extent cx="2066925" cy="17240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48615</wp:posOffset>
            </wp:positionH>
            <wp:positionV relativeFrom="paragraph">
              <wp:posOffset>104775</wp:posOffset>
            </wp:positionV>
            <wp:extent cx="1495425" cy="16097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577465</wp:posOffset>
            </wp:positionH>
            <wp:positionV relativeFrom="paragraph">
              <wp:posOffset>62230</wp:posOffset>
            </wp:positionV>
            <wp:extent cx="1952625" cy="16097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Пришла пора собирать урожай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863215</wp:posOffset>
            </wp:positionH>
            <wp:positionV relativeFrom="paragraph">
              <wp:posOffset>29210</wp:posOffset>
            </wp:positionV>
            <wp:extent cx="2066925" cy="13811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810</wp:posOffset>
            </wp:positionH>
            <wp:positionV relativeFrom="paragraph">
              <wp:posOffset>6350</wp:posOffset>
            </wp:positionV>
            <wp:extent cx="2295525" cy="19526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977515</wp:posOffset>
            </wp:positionH>
            <wp:positionV relativeFrom="paragraph">
              <wp:posOffset>56515</wp:posOffset>
            </wp:positionV>
            <wp:extent cx="1952625" cy="17240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3810</wp:posOffset>
            </wp:positionH>
            <wp:positionV relativeFrom="paragraph">
              <wp:posOffset>146685</wp:posOffset>
            </wp:positionV>
            <wp:extent cx="2524125" cy="20669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67640</wp:posOffset>
            </wp:positionH>
            <wp:positionV relativeFrom="paragraph">
              <wp:posOffset>180975</wp:posOffset>
            </wp:positionV>
            <wp:extent cx="1952625" cy="21812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644140</wp:posOffset>
            </wp:positionH>
            <wp:positionV relativeFrom="paragraph">
              <wp:posOffset>194945</wp:posOffset>
            </wp:positionV>
            <wp:extent cx="2981325" cy="20669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568065</wp:posOffset>
            </wp:positionH>
            <wp:positionV relativeFrom="paragraph">
              <wp:posOffset>72390</wp:posOffset>
            </wp:positionV>
            <wp:extent cx="2066925" cy="17240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28"/>
          <w:szCs w:val="28"/>
        </w:rPr>
        <w:t>Хороши подросли овощи к столу</w:t>
      </w:r>
    </w:p>
    <w:p>
      <w:pPr>
        <w:pStyle w:val="Normal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84785</wp:posOffset>
            </wp:positionH>
            <wp:positionV relativeFrom="paragraph">
              <wp:posOffset>123825</wp:posOffset>
            </wp:positionV>
            <wp:extent cx="1952625" cy="18478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320165</wp:posOffset>
            </wp:positionH>
            <wp:positionV relativeFrom="paragraph">
              <wp:posOffset>52070</wp:posOffset>
            </wp:positionV>
            <wp:extent cx="2409825" cy="18383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729990</wp:posOffset>
            </wp:positionH>
            <wp:positionV relativeFrom="paragraph">
              <wp:posOffset>46355</wp:posOffset>
            </wp:positionV>
            <wp:extent cx="2409825" cy="18383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299085</wp:posOffset>
            </wp:positionH>
            <wp:positionV relativeFrom="paragraph">
              <wp:posOffset>87630</wp:posOffset>
            </wp:positionV>
            <wp:extent cx="2295525" cy="19526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996440</wp:posOffset>
            </wp:positionH>
            <wp:positionV relativeFrom="paragraph">
              <wp:posOffset>1905</wp:posOffset>
            </wp:positionV>
            <wp:extent cx="2181225" cy="20669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И полечиться будет чем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824865</wp:posOffset>
            </wp:positionH>
            <wp:positionV relativeFrom="paragraph">
              <wp:posOffset>77470</wp:posOffset>
            </wp:positionV>
            <wp:extent cx="3667125" cy="20669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168015</wp:posOffset>
            </wp:positionH>
            <wp:positionV relativeFrom="paragraph">
              <wp:posOffset>53340</wp:posOffset>
            </wp:positionV>
            <wp:extent cx="1838325" cy="14954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28"/>
          <w:szCs w:val="28"/>
        </w:rPr>
        <w:t>Красота спасет мир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95525" cy="19526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139315</wp:posOffset>
            </wp:positionH>
            <wp:positionV relativeFrom="paragraph">
              <wp:posOffset>51435</wp:posOffset>
            </wp:positionV>
            <wp:extent cx="2181225" cy="21812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409825" cy="20669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806065</wp:posOffset>
            </wp:positionH>
            <wp:positionV relativeFrom="paragraph">
              <wp:posOffset>127635</wp:posOffset>
            </wp:positionV>
            <wp:extent cx="2524125" cy="20669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43865</wp:posOffset>
            </wp:positionH>
            <wp:positionV relativeFrom="paragraph">
              <wp:posOffset>135890</wp:posOffset>
            </wp:positionV>
            <wp:extent cx="2524125" cy="172402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14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36:00Z</dcterms:created>
  <dc:creator>master</dc:creator>
  <dc:description/>
  <cp:keywords/>
  <dc:language>en-US</dc:language>
  <cp:lastModifiedBy>1</cp:lastModifiedBy>
  <cp:lastPrinted>2010-09-16T09:54:00Z</cp:lastPrinted>
  <dcterms:modified xsi:type="dcterms:W3CDTF">2012-10-02T12:12:00Z</dcterms:modified>
  <cp:revision>6</cp:revision>
  <dc:subject/>
  <dc:title>Муниципальное общеобразовательное учреждение</dc:title>
</cp:coreProperties>
</file>