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 Биология. Растения. 1полугодие. 1 вариа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Куда следует поместить приготовленный микропрепа</w:t>
        <w:softHyphen/>
        <w:t>ра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на окуля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 на объект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на предметный стол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 на зерк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Хромосомы клетки находятся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цитоплаз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 яд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еточном с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в межклетни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Клеточное строение и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некоторы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лько листья элоде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только плоды ряб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гриб-паразит поражает растения картоф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фитоф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споры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трут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Ядовитый гри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пе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сырое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едная пог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трут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Что представляет собой микориз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рибокор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корневую систему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ибницу, распространившуюся в поч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нити гриба, образующие плодовое т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Спорами размнож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фагну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ше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фас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К покрытосеменным растениям относятся в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цветковые раст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 растения Зем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астения, дающие сем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 опыляемые рас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Придаточные кор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виваются из корешка зароды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отрастают от стеб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ваются на главном кор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отрастают от боковых кор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Покрытосеменные процветают на Земле, потому ч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еют сп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имеют семена, защищенные пл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гут жить на су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имеют корневище с запасом питательных ве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 Признаки, характерные для водорос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личие разнообразных тка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отсутствие тканей и о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ая корневая систе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 отсутствие корней, наличие ризои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изшие растения – э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хи, псилофиты, хв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силофиты, плау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клеточные и нитчатые водоро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голосеменны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оль древних папоротников в жизни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частие в образовании тор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образование каменного уг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е агар-ага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ценный строительный матер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здухоносные клетки мхов позволяют им ж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водое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на бол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 сухом лес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на склонах овра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Грибы опята, питающиеся мертвыми органическими остатками пней, поваленных деревьев, относят к групп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апроф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арази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троф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симбио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рневые волоски характерны для з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ро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сасы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 лишайникам не относ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арме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ксанто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лений мо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маршан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Бактерии не и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леточной ст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цитоплаз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д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включений с запасными вещест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Листья расположены  мутовчато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леанд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одсолнеч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емух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топ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остые листья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ипов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ду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фасол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со свободным ответ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троение имеют лишайники? Нарисуйте лишайник и подпишите его ч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рневые системы называют стержневыми, а какие – мочковатыми? Приведите прим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 Биология. Растения. 1полугодие. 2 вариа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ак называется самый простой увеличительный прибор, дающий увеличение в 2-25 ра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увеличительное стек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 электронный микроско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лу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 микроско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лоропласты – это пласти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сцве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зеле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елт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оранжев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етка живая, так как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рыта оболоч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видна только в микроско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ышит и пит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называется единицей стро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актерии и грибы не способны к фотосинтезу, потому ч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и живут в поч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не имеют хлорофи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азитируют на других живых организм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имеют небольшие разме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низшим растениям относ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в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мх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оро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папоро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В какой строке верно указаны хвойные деревь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ливы, баобабы, паль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ихты, груши, виш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ли, сосны, листвен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березы, осины, ряб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К отделу покрытосеменных относ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яс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спирог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лорел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ламинар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Какую из перечисленных функций корни не  выполня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крепление растений в поч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всасывание воды и минеральных солей из поч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асание питательных вещ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образование питательных веществ в раст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Лишайники – э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доро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гри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мбиоз гриба и водоро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мх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Цвет у водорослей бы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еле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бур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с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все ответы 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хи – э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изши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симбиотические организ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шие споровы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семенны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вые наземные рас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апоро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силоф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сем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многоклеточные водорос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апоротники в отличие от водорослей им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леточное стро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в клетках хлоропла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кани и орг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клетки с оболочкой, ядром и цитоплаз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акие растения зимуют с листьям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ре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топ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а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едметом изучения биолог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растительные организ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 животные организ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жизнь на других плане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 все живые организмы, существующие на Зем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ной функцией чехлика я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пасающ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транспор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ханиче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защи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 голосеменным не относ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у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можжевель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х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вере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з зародышевого корешка развив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авные кор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боковые кор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даточные кор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боковые и придаточные кор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Листья расположены супротивно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иш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бере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пи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и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Сложные листья 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и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фасо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дуб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просы со свободным отве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звестные вам голосеменные растения. Назовите основные признаки голосеменных раст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ем отличается строение семени фасоли и зерновки пшеницы. Сделайте рису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2:00Z</dcterms:created>
  <dc:creator>master</dc:creator>
  <dc:description/>
  <cp:keywords/>
  <dc:language>en-US</dc:language>
  <cp:lastModifiedBy>master</cp:lastModifiedBy>
  <cp:lastPrinted>2008-12-09T23:36:00Z</cp:lastPrinted>
  <dcterms:modified xsi:type="dcterms:W3CDTF">2008-12-09T19:06:00Z</dcterms:modified>
  <cp:revision>72</cp:revision>
  <dc:subject/>
  <dc:title/>
</cp:coreProperties>
</file>