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синтез бел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рать один вер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Трансляция при биосинтезе белка осуществля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 яд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 рибос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митохондр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на лизосом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Матрицей для синтеза молекулы и-РНК при транскрипции служ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ся хромосо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вся молекула ДН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участок одной из цепей молекулы ДН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Кодону ГУЦ на и-РНК соответствует кодоген Д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Т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Т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Ц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гене зашифрована информация 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роении белков, жиров, углев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ервичной структуре бе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следовательности нуклеотидов в Д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следовательности нуклеотидов в и-Р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ранскрипция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пликация Д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интез и-РНК на ДНК-матр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нтез бе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соединение т-РНК к аминокисл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Место синтеза и-РНК на ДН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итопла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яд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ядры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ибос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синтез бел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рать один вер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Транскрипция при биосинтезе белка осуществля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 яд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на рибосо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 ЭП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митохондр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Генетический код ДНК несущий информацию об аминокислоте состо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ёх полисахар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трёх нуклеоти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трёх моносахари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атериальный носитель наследственной информации в эукариотической кле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-Р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-Р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ел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соматических клетках многоклеточного организ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зличный набор генов и бе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динаковый набор генов и бе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динаковый набор генов, но разный набор  бе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динаковый набор белков, но разный набор  г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интез и-РНК начинается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зъединения ДНК на две ни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заимодействия фермента РНК-полимеразы и г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двоения г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спада гена на нуклеот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 процессах репликации, транскрипции и трансляции непременными участникам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ер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итам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гле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ислород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47:00Z</dcterms:created>
  <dc:creator>master</dc:creator>
  <dc:description/>
  <cp:keywords/>
  <dc:language>en-US</dc:language>
  <cp:lastModifiedBy>1</cp:lastModifiedBy>
  <cp:lastPrinted>2010-12-07T07:03:00Z</cp:lastPrinted>
  <dcterms:modified xsi:type="dcterms:W3CDTF">2012-10-02T10:54:00Z</dcterms:modified>
  <cp:revision>18</cp:revision>
  <dc:subject/>
  <dc:title/>
</cp:coreProperties>
</file>