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 21 города Белово»</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Н.А.Гусева</w:t>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 xml:space="preserve">Формирование здорового образа жизни </w:t>
                            </w:r>
                          </w:p>
                          <w:p>
                            <w:pPr>
                              <w:pStyle w:val="Normal"/>
                              <w:jc w:val="center"/>
                              <w:rPr>
                                <w:sz w:val="48"/>
                                <w:szCs w:val="48"/>
                              </w:rPr>
                            </w:pPr>
                            <w:r>
                              <w:rPr>
                                <w:sz w:val="48"/>
                                <w:szCs w:val="48"/>
                              </w:rPr>
                              <w:t>в курсе химии основной школы.</w:t>
                            </w:r>
                          </w:p>
                          <w:p>
                            <w:pPr>
                              <w:pStyle w:val="Normal"/>
                              <w:jc w:val="center"/>
                              <w:rPr>
                                <w:sz w:val="28"/>
                                <w:szCs w:val="28"/>
                              </w:rPr>
                            </w:pPr>
                            <w:r>
                              <w:rPr>
                                <w:sz w:val="28"/>
                                <w:szCs w:val="28"/>
                              </w:rPr>
                              <w:t>Научно-методическая стат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Автор-составитель  Н.А.Гусева, учитель химии и био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 общей</w:t>
                            </w:r>
                          </w:p>
                          <w:p>
                            <w:pPr>
                              <w:pStyle w:val="Normal"/>
                              <w:ind w:left="1122" w:hanging="1122"/>
                              <w:rPr/>
                            </w:pPr>
                            <w:r>
                              <w:rPr/>
                              <w:t xml:space="preserve">редакцией: А.А. Мжельская, старший преподаватель            естественно-научных дисциплин  </w:t>
                            </w:r>
                          </w:p>
                          <w:p>
                            <w:pPr>
                              <w:pStyle w:val="Normal"/>
                              <w:rPr/>
                            </w:pPr>
                            <w:r>
                              <w:rPr/>
                              <w:t xml:space="preserve">                   </w:t>
                            </w:r>
                            <w:r>
                              <w:rPr/>
                              <w:t>КРИПКиПРО</w:t>
                            </w:r>
                          </w:p>
                          <w:p>
                            <w:pPr>
                              <w:pStyle w:val="Normal"/>
                              <w:rPr/>
                            </w:pPr>
                            <w:r>
                              <w:rPr/>
                            </w:r>
                          </w:p>
                          <w:p>
                            <w:pPr>
                              <w:pStyle w:val="Normal"/>
                              <w:rPr/>
                            </w:pPr>
                            <w:r>
                              <w:rPr/>
                            </w:r>
                          </w:p>
                          <w:p>
                            <w:pPr>
                              <w:pStyle w:val="Normal"/>
                              <w:rPr/>
                            </w:pPr>
                            <w:r>
                              <w:rPr/>
                            </w:r>
                          </w:p>
                          <w:p>
                            <w:pPr>
                              <w:pStyle w:val="Normal"/>
                              <w:ind w:left="1122" w:hanging="1122"/>
                              <w:rPr/>
                            </w:pPr>
                            <w:r>
                              <w:rPr/>
                              <w:t>Рецензент: Л.И. Законнова, зам. Директора БИФ КемГУ по научной работе, кандидат биологическ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 научно-методической статье представлен опыт по формированию здорового образа жизни через курс химии.</w:t>
                            </w:r>
                          </w:p>
                          <w:p>
                            <w:pPr>
                              <w:pStyle w:val="Normal"/>
                              <w:rPr/>
                            </w:pPr>
                            <w:r>
                              <w:rPr/>
                              <w:t xml:space="preserve">       </w:t>
                            </w:r>
                            <w:r>
                              <w:rPr/>
                              <w:t>Адресовано учителям для использования на уроках химии и других естественно-научных дисциплин, а также студентам педагогических учебных заведений.</w:t>
                            </w:r>
                          </w:p>
                          <w:p>
                            <w:pPr>
                              <w:pStyle w:val="Normal"/>
                              <w:rPr/>
                            </w:pPr>
                            <w:r>
                              <w:rPr/>
                            </w:r>
                          </w:p>
                          <w:p>
                            <w:pPr>
                              <w:pStyle w:val="Normal"/>
                              <w:rPr/>
                            </w:pPr>
                            <w:r>
                              <w:rPr/>
                              <w:t xml:space="preserve">       </w:t>
                            </w:r>
                            <w:r>
                              <w:rPr/>
                              <w:t>©  Гусева Н.А., составление, 2006</w:t>
                            </w:r>
                          </w:p>
                          <w:p>
                            <w:pPr>
                              <w:pStyle w:val="Normal"/>
                              <w:rPr/>
                            </w:pPr>
                            <w:r>
                              <w:rPr/>
                            </w:r>
                          </w:p>
                          <w:p>
                            <w:pPr>
                              <w:pStyle w:val="Normal"/>
                              <w:rPr/>
                            </w:pPr>
                            <w:r>
                              <w:rPr/>
                            </w:r>
                          </w:p>
                          <w:p>
                            <w:pPr>
                              <w:pStyle w:val="Normal"/>
                              <w:rPr>
                                <w:sz w:val="28"/>
                                <w:szCs w:val="28"/>
                              </w:rPr>
                            </w:pPr>
                            <w:r>
                              <w:rPr>
                                <w:sz w:val="28"/>
                                <w:szCs w:val="28"/>
                              </w:rPr>
                            </w:r>
                          </w:p>
                          <w:p>
                            <w:pPr>
                              <w:pStyle w:val="Normal"/>
                              <w:ind w:firstLine="709"/>
                              <w:jc w:val="both"/>
                              <w:rPr/>
                            </w:pPr>
                            <w:r>
                              <w:rPr/>
                              <w:t>В концепции модернизации российского образования на период до 2010года определена цель общего образования на современном этапе: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16]. Компетенция – это совокупность взаимосвязанных качеств личности, задаваемых по отношению к определенному кругу предметов и процессов. Одной из ключевых компетенций является личностное самосовершенствование, направленное на освоение способов физического, духовного и интеллектуального саморазвития, эмоциональной саморегуляции и самоподдержки (правила личной гигиены, забота о собственном здоровье, половая грамотность, внутренняя экологическая культура, знания основ безопасной  жизнедеятельности).</w:t>
                            </w:r>
                          </w:p>
                          <w:p>
                            <w:pPr>
                              <w:pStyle w:val="Normal"/>
                              <w:ind w:firstLine="709"/>
                              <w:jc w:val="both"/>
                              <w:rPr/>
                            </w:pPr>
                            <w:r>
                              <w:rPr/>
                              <w:t>Возникает проблема, как реализовать взаимосвязь «человек – образ жизни – образование – здоровье» в воспитательно-образовательном процессе школы.</w:t>
                            </w:r>
                          </w:p>
                          <w:p>
                            <w:pPr>
                              <w:pStyle w:val="Normal"/>
                              <w:ind w:firstLine="709"/>
                              <w:jc w:val="both"/>
                              <w:rPr/>
                            </w:pPr>
                            <w:r>
                              <w:rPr/>
                              <w:t xml:space="preserve">Ухудшение здоровья детей школьного возраста в России стало не только медицинской, но и серьезной педагогической проблемой. При такой постановке вопроса необходимо рассматривать фактор здоровья через все стороны жизни ребенка. С изменением всего уклада школы в направлении здоровья можно ожидать реальных результатов в изменении отношения к здоровью учеников. Обучение здоровому образу жизни в школе возможно через интеграцию знаний о здоровье с содержанием  общеобразовательных предметов (физика, биология, математика, физкультура и в том числе химия). Материал любого общеобразовательного предмета с ориентацией на здоровье может существенно повлиять на учебную мотивацию детей и выработку навыков здорового образа жизни. Подростковый и юношеский возраст обуславливает переоценку учащихся своих возможностей, что является причиной недооценки здоровья, как высшей ценности человека. </w:t>
                            </w:r>
                          </w:p>
                          <w:p>
                            <w:pPr>
                              <w:pStyle w:val="Normal"/>
                              <w:ind w:firstLine="709"/>
                              <w:jc w:val="both"/>
                              <w:rPr/>
                            </w:pPr>
                            <w:r>
                              <w:rPr/>
                              <w:t>В соответствии с этим целью настоящей работы является: создание условий для формирования здорового образа жизни через курс химии основной школы. Учитель должен осознать себя не только «химиком», сколько педагогом, профессионалом, качеством которого является бережное отношение к ребенку, его здоровью. А каждый ученик должен осознать, что во взрослую жизнь можно попасть лишь в том случае, если беречь, охранять и развивать свое здоровье. Проблема воспитания здорового поколения приобретает в настоящее время большое значение. С каждым годом увеличивается заболеваемость среди детей. Причины ухудшения здоровья зависят от факторов: низкий уровень мотивации на сохранение и укрепление личного здоровья, забалтывание и сужение проблемы здоровья, неблагоприятные экологические факторы,  отсутствие целостной и целенаправленной системы формирования культуры здоровья населения, несовершенство законодательной нормативно – правовой базы по охране здоровья населения. Существуют  внутришкольные факторы: гигиенические (свет, мебель, стены, питание, объем учебной нагрузки), и психолого-педагогические (психологический климат в классе, общение учителя с учеником, особенности работы с трудными детьми).</w:t>
                            </w:r>
                          </w:p>
                          <w:p>
                            <w:pPr>
                              <w:pStyle w:val="Normal"/>
                              <w:ind w:firstLine="709"/>
                              <w:jc w:val="both"/>
                              <w:rPr/>
                            </w:pPr>
                            <w:r>
                              <w:rPr/>
                              <w:t>В настоящее время разработаны современные требования к организации воспитательно-образовательного процесса с позиции сохранения и укрепления здоровья обучающихся, воспитанников образовательных учреждений. Одно из главных направлений это - соблюдение оптимальных санитарно – гигиенических условий обучения. Оно во многом определяет состояние здоровья школьников. Основные требования к санитарно – гигиеническим условиям обучения это: нормы воздушно – теплового режима общеобразовательного учреждения, нормы освещения классной комнаты, требования к школьной мебели и оборудованию, гигиенические нормы режима дня, нормы питания в школе, гигиенические требования к организации учебно-воспитательного процесса, гигиенические требования к расписанию уроков. В современной школе предъявляются новые требования к медицинской службе, которые могут выполнить только высококвалифицированные и всесторонне образованные специалисты. Третье направление оптимизации здоровья школьника – двигательная активность. Физическое воспитание  - неотъемлемая часть формирования здорового образа жизни. Следующее направление – это организация здоровьесберегающего учебного процесса. Здоровьесберегающее  обучение включает усвоение знаний о здоровом образе жизни и умений его построения. С культурой здоровья у школьников формируется мотивация, направленная на заботу о своем здоровье и самореализацию. Формирование здорового образа жизни учащихся в школе может осуществляться через: урок; факультативные занятия; классные часы; внеклассные мероприятия; внешкольные мероприятия.</w:t>
                            </w:r>
                          </w:p>
                          <w:p>
                            <w:pPr>
                              <w:pStyle w:val="Normal"/>
                              <w:ind w:firstLine="709"/>
                              <w:jc w:val="both"/>
                              <w:rPr/>
                            </w:pPr>
                            <w:r>
                              <w:rPr/>
                              <w:t xml:space="preserve">Несколько лет назад коллективом учителей нашей школы совместно с медиками была разработана программа «Здоровье». На основе этой программы был составлен план мероприятий по охране здоровья учащихся. Содержание плана направлено на формирование благоприятного психологического климата, как основы нравственного и физического здоровья, на формирование потребностей в здоровом образе жизни. Тщательный анализ заболеваемости учащихся по годам, данные социометрии убедили нас, что мы на верном пути. План мероприятий, разработанный коллективом по данной проблеме, охватывает многообразные аспекты внеклассной и внеурочной деятельности, способной заинтересовать и привлечь всех учащихся. </w:t>
                            </w:r>
                          </w:p>
                          <w:p>
                            <w:pPr>
                              <w:pStyle w:val="Normal"/>
                              <w:ind w:firstLine="709"/>
                              <w:jc w:val="both"/>
                              <w:rPr/>
                            </w:pPr>
                            <w:r>
                              <w:rPr/>
                              <w:t>Каждый человек заинтересован в своем благополучии и счастье. Достичь этого можно постоянным сохранением и укреплением своего здоровья, следуя правилам здорового образа жизни. Исследования свидетельствуют, что степень влияния биологических факторов (наследственности) на здоровье человека составляет 20%.. Степень влияния окружающей среды на здоровье человека тоже может составлять 20%. Духовный фактор во многом зависит от индивидуального образа жизни, степень его влияния составляет 50%. Уровень влияния медицинского обслуживания на здоровье человека соответствует 10%. Отметим, что в большинстве болезней виновата не природа, не общество, а только сам человек. Чаще всего он болеет от лени и жадности, но иногда и от неразумности. Здоровье – это состояние полного физического, душевного и социального благополучия, а не только отсутствие болезней и физических дефектов. Здоровый образ жизни – это индивидуальная система поведения человека, обеспечивающая ему физическое, душевное и социальное благополучие.</w:t>
                            </w:r>
                          </w:p>
                          <w:p>
                            <w:pPr>
                              <w:pStyle w:val="Normal"/>
                              <w:jc w:val="both"/>
                              <w:rPr/>
                            </w:pPr>
                            <w:r>
                              <w:rPr/>
                            </w:r>
                          </w:p>
                          <w:p>
                            <w:pPr>
                              <w:pStyle w:val="Normal"/>
                              <w:jc w:val="both"/>
                              <w:rPr/>
                            </w:pPr>
                            <w:r>
                              <w:rPr/>
                              <w:t xml:space="preserve"> </w:t>
                            </w:r>
                            <w:r>
                              <w:rPr/>
                              <w:t>Во всем многообразии мероприятий, направленных на сохранение и укрепление здоровья школьников нужно определить нишу, которую должен заполнить учитель химии. Федеральный компонент государственного стандарта при изучении химии на ступени основного общего образования ставит цели, одна из которых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 16] .</w:t>
                            </w:r>
                          </w:p>
                          <w:p>
                            <w:pPr>
                              <w:pStyle w:val="Normal"/>
                              <w:ind w:firstLine="709"/>
                              <w:jc w:val="both"/>
                              <w:rPr/>
                            </w:pPr>
                            <w:r>
                              <w:rPr/>
                              <w:t>Для реализации формирования здорового образа жизни не требуется дополнительных часов в учебной программе школы т.к. это соединяется с государственной программой химии. Курс химии дает возможность в полной мере предоставить учащимся информацию о факторах, обуславливающих здоровье человека. На преподавателей данной дисциплины возлагается большая ответственность за реализацию системной, комплексной работы по валеолого – экологическому и гигиеническому образованию и воспитанию учащихся. Они должны понимать, что школьникам нужны не формальные и декларативные знания, а запас сведений о культуре здоровья и здорового образа жизни. Совершенно очевидно назрела необходимость валеологизации содержания образования, пересмотра школьной программы данной дисциплины, имеющий существенный потенциал для формирования знаний, умений, навыков о здоровье, здоровом образе жизни, а также обладающий воспитательными возможностями в области валеологической культуры и гигиенического поведения учащихся.</w:t>
                            </w:r>
                          </w:p>
                          <w:p>
                            <w:pPr>
                              <w:pStyle w:val="Normal"/>
                              <w:ind w:firstLine="709"/>
                              <w:jc w:val="both"/>
                              <w:rPr/>
                            </w:pPr>
                            <w:r>
                              <w:rPr/>
                              <w:t xml:space="preserve">Когда я перешла работать по программе О.С.Габриеляна, сразу бросилось в глаза, как материал его учебника связывает химию с жизнью, и со здоровьесберегающими факторами в том числе. Выбрала тему для самообразования: «Формирование ЗОЖ в курсе химии основной школы» и началась плодотворная, творческая работа. Важная проблема современного образования – абстрактность, т.е. знания, получаемые учащимися, не связаны с реальной жизнью, не имеют для многих практической значимости. Особенно важна для них связь с жизнью знаний по химии, так как от этого во многом зависят сохранение здоровья, экология среды. </w:t>
                            </w:r>
                          </w:p>
                          <w:p>
                            <w:pPr>
                              <w:pStyle w:val="Normal"/>
                              <w:ind w:firstLine="709"/>
                              <w:jc w:val="both"/>
                              <w:rPr/>
                            </w:pPr>
                            <w:r>
                              <w:rPr/>
                              <w:t xml:space="preserve">«Материал,  который излагается в курсе химии, свидетельствует о том, что окружающая среда являет собой совокупность химических соединений, которые находятся в постоянном взаимодействии с организмом человека» [11] . Правильное, целенаправленное, взаимосвязанное обучение учащихся химии должно способствовать пониманию, правильному применению некоторых химически активных или вредных для жизнедеятельности организма препаратов. С самого начала изучения химии показываем связь ее с жизнью на бытовом уровне. Проснувшись, мы не только делаем утреннюю зарядку, мы чистим зубы, пользуемся мылом и другими средствами гигиены. А это все – достижения химии. Одеваем одежду – это искусственные и синтетические ткани, обувь – искусственная кожа и материалы, а пища? И т.д. и т.п.  Но всегда ли химия благо? Химия – это не только пища и одежда, жилище и транспорт, средство связи и информации. Химия – это и «озоновые  дыры», и химическое загрязнение окружающей среды, и добавки в пищевые продукты, которые далеко не безвредны, и ткани одежды, которая далеко не всегда гигиенична, и смоги больших городов, и отравленные реки и озера, и лунные ландшафты вблизи отдельных производств, и перекормленные минеральными удобрениями растения и белково – витаминными  концентратами животные – это все тоже химия. Но это уже не благо, а беда современного человечества. Чтобы сделать свою жизнь безопасной, нужно быть очень грамотным человеком. При изучении темы «Простые вещества – металлы» можно поговорить о таком металле, как ртуть. Так или иначе, каждый из нас имеет дело с ртутью. Всем приходится измерять температуру тела. Возможна такая ситуация, когда при измерении температуры градусник выпадает из рук и … разбивается. Мельчайшие капельки ртути рассыпаются по полу. В этом случае необходимо выполнить ряд действий для предотвращения хронического отравления обитателей комнаты, и этому мы учим на уроках химии. А также как оказать помощь при острых отравлениях препаратами ртути. Очень хорошая тема для формирования здорового образа жизни – важнейшие представители оксидов. Это в первую очередь речь пойдет о воде. Велика роль воды для организма, для правильной нормальной его работы. Высокое содержание воды в клетке – самое необходимое условие ее жизнедеятельности и зависит от интенсивности процессов обмена веществ. При изучении оснований  обратить внимание детей на осторожность обращения с гидроксидом натрия и его растворами, опасаясь, чтобы они не попали на одежду, обувь, а тем более на руки и лицо. На коже от этого вещества образуются долго не заживающие раны. Учим оказывать первую помощь. Уже при первом  знакомстве с кислотами, изучаем правило смешивания серной кислоты с водой. При этом процессе выделяется большое количество теплоты. Если воду вливать в серную кислоту, то вода, не успев смешаться с кислотой, может закипеть и выбросить брызги серной кислоты на лицо и руки работающего. Чтобы этого не случилось, при растворении серной кислоты нужно вливать ее тонкой струей в воду и перемешивать. Серная кислота обугливает древесину, кожу, ткани. Если в пробирку с серной кислотой опустить лучинку, то происходит химическая реакция – лучинка обугливается. Теперь понятно, как опасно попадание брызг серной кислоты на кожу человека и одежду. Следующая тема – соли. Хлорид натрия – хорошо растворимая в воде соль, известна под названием поваренная соль. Без этой соли невозможна жизнь человека, так как она обеспечивает важнейшие физиологические процессы в организмах: в крови соль создает необходимые условия для существования красных кровяных телец, в мышцах обусловливает способность к возбудимости, в желудке образует соляную кислоту, без которой было бы невозможным переваривание и усвоение пищи. Нездоровье человека логично связывают с плохим качеством воды, поэтому очень актуальны знания о способах очистки воды, изучение устройства водоочистительной станции, с последующей экскурсией. Все это закрепляется выполнением практической работы «Анализ воды и почвы», где определяется прозрачность воды, интенсивность запаха. Большое внимание в программе уделяется химическому эксперименту. А это значит, мы должны научить детей правильному обращению с различными веществами, лабораторным оборудованием. Работа в химическом кабинете – это работа с кислотами, щелочами, солями. Нужно строго выполнять технику безопасности, чтобы обезопасить себя и окружающих от возможных травм. При изучении катализаторов уделяем внимание биологическим катализаторам белковой природы – ферментам. Ферменты ускоряют жизненно важные химические реакции в клетках организмов. Можно творчески подойти к разработке заданий, упражнений, чтобы ориентировать учащихся на культуру здоровья и мотивацию здорового образа жизни. Совершенно нерастворимых веществ в природе не существует. Например, даже серебро и золото чуть–чуть растворяются в воде. Как известно, растворы золота и серебра в воде убивают микробов. Задание: почему ранки, промытые водой, в которую были помещены серебряные изделия, заживают быстрее? </w:t>
                            </w:r>
                          </w:p>
                          <w:p>
                            <w:pPr>
                              <w:pStyle w:val="Normal"/>
                              <w:ind w:firstLine="709"/>
                              <w:jc w:val="both"/>
                              <w:rPr/>
                            </w:pPr>
                            <w:r>
                              <w:rPr/>
                              <w:t>Материал 9 класса еще больше предоставляет возможностей предоставить учащимся информацию о факторах, обуславливающих здоровье человека. Многие люди склонны думать, что опасные вещества – это, прежде всего те, которые представляют угрозу для здоровья человека. На самом деле, на их долю приходится лишь часть опасности. Проблема с большинством опасных веществ, изделий и препаратов состоит в том, что мы не ощущаем вреда, который они причиняют непосредственно в данный момент. В течение длительного времени опасность существует на незначительном уровне, как например, в случае с канцерогенными веществами. Каждый день в нашем индустриальном обществе используются сотни тысяч химических веществ. Во всем мире обсуждается, какие химические вещества, используемые, например, в виде добавок к различным бытовым препаратам и изделиям, являются наиболее опасными для здоровья человека. Назовем десять наиболее опасных веществ и факторов воздействия, связанных непосредственно с нашим бытом и приносящих ущерб здоровью: тяжелые металлы, летучие органические соединения, формальдегид, пестициды, побочные продукты сгорания, пыль, асбест, бактерии, дефицит солнечного света, радиация. Можно ли избежать воздействия этих факторов? Что же может быть сделано каждым человеком уже сегодня, чтобы обезопасить себя и увеличить шансы на выживание. В первую очередь школьникам нужна информация. Информация максимально приближена к реальной жизни, значимой для ребенка. Тогда учиться будет интересно и легко. Если школьник знает, что полезно, что вредно, он может вести здоровый образ жизни. Материал химии реализует эту проблему.</w:t>
                            </w:r>
                          </w:p>
                          <w:p>
                            <w:pPr>
                              <w:pStyle w:val="Normal"/>
                              <w:ind w:firstLine="709"/>
                              <w:jc w:val="both"/>
                              <w:rPr/>
                            </w:pPr>
                            <w:r>
                              <w:rPr/>
                              <w:t>Химия 9 класса – это химия элементов. Поэтому можно рассказывать о них не только с точки зрения использования в промышленности, но и привлечь материал об элементах, входящих в состав организма человека, и их применение в медицине. Элементы, необходимые для построения и жизнедеятельности различных клеток и организмов, называют биогенными элементами. В организмах микроэлементы могут находиться как в связанном состоянии, так и в виде свободных ионов. На изменение содержания химических элементов в организме влияют различные заболевания. Так, при рахите происходит нарушение фосфорно-кальциевого обмена, что приводит к снижению содержания кальция. При нефрите из-за нарушения электролитного обмена уменьшается содержание в организме кальция, натрия, хлора и повышается содержание магния, калия. В поддержании определенного уровня макро- и микроэлементов в организме участвуют гормоны. Биологическая роль химических элементов в организме человека чрезвычайно разнообразна. Микроэлементы, входя в состав ферментов, гормонов, витаминов, биологически активных веществ в качестве комплексообразователей или активаторов, участвуют в обмене веществ, процессах размножения, тканевом дыхании, обезвреживании токсичных веществ. Десять металлов, необходимых живому организму, получили название «металлы жизни». Так, установлено, что в организме человека массой 70кг содержание «металлов жизни» составляет: кальция – 1700г, калия – 250г, натрия – 70г, магния – 42г, железа – 5г, цинка – 3г, меди – 0,2г, марганца, молибдена, кобальта – по 0,1г. Так, коснувшись почти каждого раздела химии, можно найти связь его не только с биологией, но и с медициной. При изучении раздела «Неметаллы» также выявляется очень много интересной информации, формирующей здоровый образ жизни. При изучении галогенов особого внимания заслуживает влияние фтора и его соединений на окружающую среду, в том числе и на человека. В поистине огромном диапазоне колеблется физиологическая активность фторидов. Чрезвычайно высокая устойчивость и полное отсутствие токсичности с одной стороны, и хрестоматийные примеры мощнейших отравляющих веществ – с другой. Уже в начале века было известно, что недостаток фтора в организме человека при современных рационах питания вызывает появление кариеса. Это самая распространенная болезнь человечества. Многочисленные работы медиков во всем мире отчетливо показывают взаимосвязь между заболеваниями кариесом и парадантом и недостатком содержания фтора в питьевой воде, особенно у детей. Очень интересный и важный элемент – йод. Человек не может жить без йода, недостаток его в воде и пище снижает выработку гормона щитовидной железы и приводит к заболеванию эндемическим зобом. Йод играет большую роль в организме и оказывает влияние на возбудимость человека. Под регулирующим действием гормона щитовидной железы находятся: мускульное возбуждение, биение сердца, аппетит, пищеварение, работа мозга и темперамент человека. Йод попадает в организм вместе с пищей: яйцами, молоком, хлебом, вином, водой, морской капустой и воздухом (особенно морским) при дыхании. Нельзя обойти вниманием оксид углерода (</w:t>
                            </w:r>
                            <w:r>
                              <w:rPr>
                                <w:lang w:val="en-US"/>
                              </w:rPr>
                              <w:t>II</w:t>
                            </w:r>
                            <w:r>
                              <w:rPr/>
                              <w:t>) СО, который называют угарным газом, так как он очень ядовит. Попадая в кровь, быстро соединяется с гемоглобином в прочное соединение карбоксигемоглобин, лишая его возможности переносить кислород. Поэтому при вдыхании воздуха, содержащего 0,1% СО, человек может внезапно потерять сознание и умереть. В бытовых условиях отравление оксидом углерода (</w:t>
                            </w:r>
                            <w:r>
                              <w:rPr>
                                <w:lang w:val="en-US"/>
                              </w:rPr>
                              <w:t>II</w:t>
                            </w:r>
                            <w:r>
                              <w:rPr/>
                              <w:t>) – угорание – происходит, если преждевременно, до полного сгорания топлива, закрывают дымоход, а также при плохой тяге дымохода. Нужно напомнить, что нельзя оставлять работающим двигатель автомобиля при закрытых дверях гаража, привести примеры трагических случаев, которые бывают у неграмотных водителей.</w:t>
                            </w:r>
                          </w:p>
                          <w:p>
                            <w:pPr>
                              <w:pStyle w:val="Normal"/>
                              <w:ind w:firstLine="709"/>
                              <w:jc w:val="both"/>
                              <w:rPr/>
                            </w:pPr>
                            <w:r>
                              <w:rPr/>
                              <w:t>Глава «Органическая химия» - это большое поле деятельности по формированию здорового образа жизни. Хотелось бы остановиться на следующих темах. Этиловый спирт – здесь для учителя появляется очень своевременная возможность провести антиалкогольную пропаганду.  Химия и пища – неисчерпаемая и очень интересная тема. Белки – важнейший компонент продуктов питания, необходимый для восполнения энергетических затрат, построения и возобновления тканей организма. Недостаток белка в пище вызывает тяжелые заболевания. Учитель проводит небольшой кулинарный «ликбез». Можно с помощью биуретовой реакции продемонстрировать что бульонные кубики («Магги», «Галина Бланка») белка не содержат, они – только ароматизаторы и вкусоимитаторы, а не полноценный пищевой продукт. Полимеры и охрана окружающей среды. Ученые – люди серьезные, они не только создают новые и в громадных количествах производят известные полимерные материалы. С годами все более остро встает проблема утилизации полимерных отходов. Каждый день мы выбрасываем пустые пластиковые бутылки и разорванную упаковку, полиэтиленовые пакеты и сломанные бытовые предметы, изношенную одежду и жевательную резинку. В составе твердых бытовых отходов доля пластмасс составляет от 7 до 10 %. При сжигании выделяется большое количество токсичных газов, обезвреживание которых требует колоссальных материальных затрат. Практически все бытовые отходы захороняют на загородных свалках. Но находить для них место становится все труднее. А главное – большинство синтетических полимеров не разлагается в окружающей среде, поскольку у микроорганизмов-деструкторов отсутствуют ферменты, необходимые для их разрушения. Неужели через десятки лет наша планета превратится в большую свалку. Но и, конечно, нельзя обойти вниманием такую тему, как вред курения. Но эту тему, обычно выносим на внеклассные мероприятия, во время предметных декадников.</w:t>
                            </w:r>
                          </w:p>
                          <w:p>
                            <w:pPr>
                              <w:pStyle w:val="Normal"/>
                              <w:ind w:firstLine="709"/>
                              <w:jc w:val="both"/>
                              <w:rPr/>
                            </w:pPr>
                            <w:r>
                              <w:rPr/>
                              <w:t>За это время работы   по теме « Формирование здорового образа жизни через курс химии основной школы» изучено много методической и дополнительной литературы и найдена возможность применения данной темы через преподаваемый предмет. Выделены вопросы в школьном курсе химии для каждого класса, где целесообразно использовать материал, формирующий здоровый образ жизни  на уроке и во внеклассной работе. Эта тема очень актуальная, работать по ней  интересно. В своей работе я постаралась расставить акценты на том, что реально способен сделать учитель химии для решения проблемы сохранения здоровья школьников, о которой сейчас говорят с высокой трибуны. Вероятно, у многих возникнет чувство протеста. Ведь есть же такие школьные предметы, как биология, основы безопасности жизнедеятельности, физическая культура, в рамках которых ребенок получает базовые знания о здоровом образе жизни, приобретает необходимые навыки. Но ухудшение здоровья детей школьного возраста в России поражает стремительностью, с которой нарастают кризисные явления в этой сфере жизни. Невозможно оставаться в стороне. Нужно использовать все возможности, для того чтобы дети не просто получали знания о здоровье «вообще», а умели применять их к себе.</w:t>
                            </w:r>
                          </w:p>
                          <w:p>
                            <w:pPr>
                              <w:pStyle w:val="Normal"/>
                              <w:ind w:firstLine="709"/>
                              <w:jc w:val="both"/>
                              <w:rPr/>
                            </w:pPr>
                            <w:r>
                              <w:rPr/>
                              <w:t xml:space="preserve">Нельзя рассматривать ребенка исключительно как объект для изучения, как «пустой сосуд», который нужно наполнить «правильными» знаниями о здоровье, привить ему полезные навыки. Если мы хотим достичь цели – направить выбор детей к принятию здорового образа жизни, то должны признать их право иметь полезные идеи и взгляды на самих себя. Мы должны уважать их как граждан с правами на здоровье и ответственностью за него и искать такие подходы, которые бы помогали нам понять, как они видят мир. Практический опыт показывает, что дети способны самостоятельно не только формулировать цели, но и воплощать их. Совместная с ними деятельность поможет понять, что они знают  о здоровье, что их интересует, беспокоит, тревожит больше всего, чтобы они хотели сделать для своего здоровья и здоровья других людей. А инструментом может стать сотворчество, совместное постижение знаний, опыта.  </w:t>
                            </w:r>
                          </w:p>
                          <w:p>
                            <w:pPr>
                              <w:pStyle w:val="Normal"/>
                              <w:ind w:firstLine="709"/>
                              <w:jc w:val="both"/>
                              <w:rPr/>
                            </w:pPr>
                            <w:r>
                              <w:rPr/>
                              <w:t xml:space="preserve"> </w:t>
                            </w:r>
                            <w:r>
                              <w:rPr/>
                              <w:t>Любой выбор, любой труд, который будет способствовать улучшению здоровья детей, бесценен. Это необычайно благородная и благодарная роль.</w:t>
                            </w:r>
                          </w:p>
                          <w:p>
                            <w:pPr>
                              <w:pStyle w:val="Normal"/>
                              <w:jc w:val="both"/>
                              <w:rPr/>
                            </w:pPr>
                            <w:r>
                              <w:rPr/>
                              <w:t xml:space="preserve">Результатом и наградой будет сознание, что ты внес свой вклад в то, чтобы здоровье детей в России стало лучше, а жизнь нравственнее, чтобы сегодняшние подростки стали завтра духовно и физически здоровыми личностями на благо себе и Отечеству.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ind w:left="360" w:hanging="0"/>
                              <w:jc w:val="both"/>
                              <w:rPr>
                                <w:b/>
                                <w:b/>
                              </w:rPr>
                            </w:pPr>
                            <w:r>
                              <w:rPr>
                                <w:b/>
                              </w:rPr>
                            </w:r>
                          </w:p>
                          <w:p>
                            <w:pPr>
                              <w:pStyle w:val="Normal"/>
                              <w:numPr>
                                <w:ilvl w:val="0"/>
                                <w:numId w:val="1"/>
                              </w:numPr>
                              <w:jc w:val="both"/>
                              <w:rPr/>
                            </w:pPr>
                            <w:r>
                              <w:rPr/>
                              <w:t>Абаскалова, Н.П. Здоровью надо учить! [Текст] / Н.П. Абаскалова. – Новосибирск: Изд-во «Лада», 2000. - 291с.</w:t>
                            </w:r>
                          </w:p>
                          <w:p>
                            <w:pPr>
                              <w:pStyle w:val="Normal"/>
                              <w:numPr>
                                <w:ilvl w:val="0"/>
                                <w:numId w:val="1"/>
                              </w:numPr>
                              <w:jc w:val="both"/>
                              <w:rPr/>
                            </w:pPr>
                            <w:r>
                              <w:rPr/>
                              <w:t>Баль, Л.В. Формирование здорового образа жизни российских подростков: для классных руководителей 5 – 9 классов: учебно – методическое пособие [Текст]  / под редакцией Л.В. Баль, С.В. Барканова. – М, Гуманитарный издательский центр ВЛАДОС, 2003. – 192с.</w:t>
                            </w:r>
                          </w:p>
                          <w:p>
                            <w:pPr>
                              <w:pStyle w:val="Normal"/>
                              <w:numPr>
                                <w:ilvl w:val="0"/>
                                <w:numId w:val="1"/>
                              </w:numPr>
                              <w:jc w:val="both"/>
                              <w:rPr/>
                            </w:pPr>
                            <w:r>
                              <w:rPr/>
                              <w:t>Ирхин, В.Н. Валеологический урок в современной школе: Учебное пособие [Текст]   / В.Н. Ирхин, И.В. Ирхина. – Барнаул: Изд-во БГПУ, 1998. - 117с.</w:t>
                            </w:r>
                          </w:p>
                          <w:p>
                            <w:pPr>
                              <w:pStyle w:val="Normal"/>
                              <w:numPr>
                                <w:ilvl w:val="0"/>
                                <w:numId w:val="1"/>
                              </w:numPr>
                              <w:jc w:val="both"/>
                              <w:rPr/>
                            </w:pPr>
                            <w:r>
                              <w:rPr/>
                              <w:t xml:space="preserve">Казин, Э.М. Здоровьесберегающее сопровождение воспитательно – образовательного процесса: методическое пособие. Часть </w:t>
                            </w:r>
                            <w:r>
                              <w:rPr>
                                <w:lang w:val="en-US"/>
                              </w:rPr>
                              <w:t>I</w:t>
                            </w:r>
                            <w:r>
                              <w:rPr/>
                              <w:t>. Здоровьесберегающая среда в общеобразовательном учреждении [Текст]   / Авторы – сост.: Т.Н. Семенкова, Т.А. Фральцова, Н.А. Заруба и др.; под научной ред. Э.М. Казина. – Кемерово: Издательство КРИПК и ПРО, 2005. – 147 с.</w:t>
                            </w:r>
                          </w:p>
                          <w:p>
                            <w:pPr>
                              <w:pStyle w:val="Normal"/>
                              <w:numPr>
                                <w:ilvl w:val="0"/>
                                <w:numId w:val="1"/>
                              </w:numPr>
                              <w:jc w:val="both"/>
                              <w:rPr/>
                            </w:pPr>
                            <w:r>
                              <w:rPr/>
                              <w:t xml:space="preserve">Казин, Э.М. Здоровьесберегающее сопровождение воспитательно – образовательного процесса: методическое пособие. Часть </w:t>
                            </w:r>
                            <w:r>
                              <w:rPr>
                                <w:lang w:val="en-US"/>
                              </w:rPr>
                              <w:t>II</w:t>
                            </w:r>
                            <w:r>
                              <w:rPr/>
                              <w:t>. Физиологические и психологические аспекты здоровьесберегающего урока [Текст]   / Авторы – сост.: Т.Н. Семенкова,  Н.А. Заруба, О.А. Никифорова, А.И. Федоров ; под научной ред. Э.М. Казина. – Кемерово: Издательство КРИПК и ПРО, 2005. – 143 с.</w:t>
                            </w:r>
                          </w:p>
                          <w:p>
                            <w:pPr>
                              <w:pStyle w:val="Normal"/>
                              <w:numPr>
                                <w:ilvl w:val="0"/>
                                <w:numId w:val="1"/>
                              </w:numPr>
                              <w:jc w:val="both"/>
                              <w:rPr/>
                            </w:pPr>
                            <w:r>
                              <w:rPr/>
                              <w:t>Качан, Л.Г. Формирование современных знаний о здоровье и здоровом образе жизни: Методическое пособие [Текст] / Л.Г. Качан; под ред. Н.Э. Касаткиной. – Новокузнецк: ИПК, 2002. - 76с.</w:t>
                            </w:r>
                          </w:p>
                          <w:p>
                            <w:pPr>
                              <w:pStyle w:val="Normal"/>
                              <w:numPr>
                                <w:ilvl w:val="0"/>
                                <w:numId w:val="1"/>
                              </w:numPr>
                              <w:jc w:val="both"/>
                              <w:rPr/>
                            </w:pPr>
                            <w:r>
                              <w:rPr/>
                              <w:t xml:space="preserve">Куинджи, Н.Н. Валеология: Пути формирования здоровья школьников: Методическое пособие [Текст]  / Н.Н. Куинджи. – М.: Аспект Пресс, 2001. – 139с. Мельничук, В.М. Я и мое здоровье: Методическое пособие / В.М. Мельничук.- Новосибирск: Изд-во НГУ, 1999. - 45с. </w:t>
                            </w:r>
                          </w:p>
                          <w:p>
                            <w:pPr>
                              <w:pStyle w:val="Normal"/>
                              <w:numPr>
                                <w:ilvl w:val="0"/>
                                <w:numId w:val="1"/>
                              </w:numPr>
                              <w:jc w:val="both"/>
                              <w:rPr/>
                            </w:pPr>
                            <w:r>
                              <w:rPr/>
                              <w:t xml:space="preserve">Сборник нормативных документов: химия.[Текст]   / – Дрофа. Москва, 2004. - </w:t>
                            </w:r>
                          </w:p>
                          <w:p>
                            <w:pPr>
                              <w:pStyle w:val="Normal"/>
                              <w:numPr>
                                <w:ilvl w:val="0"/>
                                <w:numId w:val="1"/>
                              </w:numPr>
                              <w:jc w:val="both"/>
                              <w:rPr/>
                            </w:pPr>
                            <w:r>
                              <w:rPr/>
                              <w:t>Смирнов, Н. К. Здоровьесберегающие образовательные технологии в современной школе [Текст]   / Н.К. Смирнов. – М.: Издательство «Академия», 2002. – 118с.</w:t>
                            </w:r>
                          </w:p>
                          <w:p>
                            <w:pPr>
                              <w:pStyle w:val="Normal"/>
                              <w:numPr>
                                <w:ilvl w:val="0"/>
                                <w:numId w:val="1"/>
                              </w:numPr>
                              <w:rPr/>
                            </w:pPr>
                            <w:r>
                              <w:rPr/>
                              <w:t xml:space="preserve"> </w:t>
                            </w:r>
                            <w:r>
                              <w:rPr/>
                              <w:t>Шибкова, Д. З. Наука быть здоровым: Учебное пособие для учащихся [Текст] / Д.З. Шибкова. – Челябинск: Юж.-Урал.кн. изд-во, 1997. – 16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center"/>
                        <w:rPr/>
                      </w:pPr>
                      <w:r>
                        <w:rPr/>
                        <w:t>Муниципальное общеобразовательное учреждение</w:t>
                      </w:r>
                    </w:p>
                    <w:p>
                      <w:pPr>
                        <w:pStyle w:val="Normal"/>
                        <w:jc w:val="center"/>
                        <w:rPr/>
                      </w:pPr>
                      <w:r>
                        <w:rPr/>
                        <w:t>«Средняя общеобразовательная школа № 21 города Белово»</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Н.А.Гусева</w:t>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 xml:space="preserve">Формирование здорового образа жизни </w:t>
                      </w:r>
                    </w:p>
                    <w:p>
                      <w:pPr>
                        <w:pStyle w:val="Normal"/>
                        <w:jc w:val="center"/>
                        <w:rPr>
                          <w:sz w:val="48"/>
                          <w:szCs w:val="48"/>
                        </w:rPr>
                      </w:pPr>
                      <w:r>
                        <w:rPr>
                          <w:sz w:val="48"/>
                          <w:szCs w:val="48"/>
                        </w:rPr>
                        <w:t>в курсе химии основной школы.</w:t>
                      </w:r>
                    </w:p>
                    <w:p>
                      <w:pPr>
                        <w:pStyle w:val="Normal"/>
                        <w:jc w:val="center"/>
                        <w:rPr>
                          <w:sz w:val="28"/>
                          <w:szCs w:val="28"/>
                        </w:rPr>
                      </w:pPr>
                      <w:r>
                        <w:rPr>
                          <w:sz w:val="28"/>
                          <w:szCs w:val="28"/>
                        </w:rPr>
                        <w:t>Научно-методическая стат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Автор-составитель  Н.А.Гусева, учитель химии и био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 общей</w:t>
                      </w:r>
                    </w:p>
                    <w:p>
                      <w:pPr>
                        <w:pStyle w:val="Normal"/>
                        <w:ind w:left="1122" w:hanging="1122"/>
                        <w:rPr/>
                      </w:pPr>
                      <w:r>
                        <w:rPr/>
                        <w:t xml:space="preserve">редакцией: А.А. Мжельская, старший преподаватель            естественно-научных дисциплин  </w:t>
                      </w:r>
                    </w:p>
                    <w:p>
                      <w:pPr>
                        <w:pStyle w:val="Normal"/>
                        <w:rPr/>
                      </w:pPr>
                      <w:r>
                        <w:rPr/>
                        <w:t xml:space="preserve">                   </w:t>
                      </w:r>
                      <w:r>
                        <w:rPr/>
                        <w:t>КРИПКиПРО</w:t>
                      </w:r>
                    </w:p>
                    <w:p>
                      <w:pPr>
                        <w:pStyle w:val="Normal"/>
                        <w:rPr/>
                      </w:pPr>
                      <w:r>
                        <w:rPr/>
                      </w:r>
                    </w:p>
                    <w:p>
                      <w:pPr>
                        <w:pStyle w:val="Normal"/>
                        <w:rPr/>
                      </w:pPr>
                      <w:r>
                        <w:rPr/>
                      </w:r>
                    </w:p>
                    <w:p>
                      <w:pPr>
                        <w:pStyle w:val="Normal"/>
                        <w:rPr/>
                      </w:pPr>
                      <w:r>
                        <w:rPr/>
                      </w:r>
                    </w:p>
                    <w:p>
                      <w:pPr>
                        <w:pStyle w:val="Normal"/>
                        <w:ind w:left="1122" w:hanging="1122"/>
                        <w:rPr/>
                      </w:pPr>
                      <w:r>
                        <w:rPr/>
                        <w:t>Рецензент: Л.И. Законнова, зам. Директора БИФ КемГУ по научной работе, кандидат биологическ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 научно-методической статье представлен опыт по формированию здорового образа жизни через курс химии.</w:t>
                      </w:r>
                    </w:p>
                    <w:p>
                      <w:pPr>
                        <w:pStyle w:val="Normal"/>
                        <w:rPr/>
                      </w:pPr>
                      <w:r>
                        <w:rPr/>
                        <w:t xml:space="preserve">       </w:t>
                      </w:r>
                      <w:r>
                        <w:rPr/>
                        <w:t>Адресовано учителям для использования на уроках химии и других естественно-научных дисциплин, а также студентам педагогических учебных заведений.</w:t>
                      </w:r>
                    </w:p>
                    <w:p>
                      <w:pPr>
                        <w:pStyle w:val="Normal"/>
                        <w:rPr/>
                      </w:pPr>
                      <w:r>
                        <w:rPr/>
                      </w:r>
                    </w:p>
                    <w:p>
                      <w:pPr>
                        <w:pStyle w:val="Normal"/>
                        <w:rPr/>
                      </w:pPr>
                      <w:r>
                        <w:rPr/>
                        <w:t xml:space="preserve">       </w:t>
                      </w:r>
                      <w:r>
                        <w:rPr/>
                        <w:t>©  Гусева Н.А., составление, 2006</w:t>
                      </w:r>
                    </w:p>
                    <w:p>
                      <w:pPr>
                        <w:pStyle w:val="Normal"/>
                        <w:rPr/>
                      </w:pPr>
                      <w:r>
                        <w:rPr/>
                      </w:r>
                    </w:p>
                    <w:p>
                      <w:pPr>
                        <w:pStyle w:val="Normal"/>
                        <w:rPr/>
                      </w:pPr>
                      <w:r>
                        <w:rPr/>
                      </w:r>
                    </w:p>
                    <w:p>
                      <w:pPr>
                        <w:pStyle w:val="Normal"/>
                        <w:rPr>
                          <w:sz w:val="28"/>
                          <w:szCs w:val="28"/>
                        </w:rPr>
                      </w:pPr>
                      <w:r>
                        <w:rPr>
                          <w:sz w:val="28"/>
                          <w:szCs w:val="28"/>
                        </w:rPr>
                      </w:r>
                    </w:p>
                    <w:p>
                      <w:pPr>
                        <w:pStyle w:val="Normal"/>
                        <w:ind w:firstLine="709"/>
                        <w:jc w:val="both"/>
                        <w:rPr/>
                      </w:pPr>
                      <w:r>
                        <w:rPr/>
                        <w:t>В концепции модернизации российского образования на период до 2010года определена цель общего образования на современном этапе: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16]. Компетенция – это совокупность взаимосвязанных качеств личности, задаваемых по отношению к определенному кругу предметов и процессов. Одной из ключевых компетенций является личностное самосовершенствование, направленное на освоение способов физического, духовного и интеллектуального саморазвития, эмоциональной саморегуляции и самоподдержки (правила личной гигиены, забота о собственном здоровье, половая грамотность, внутренняя экологическая культура, знания основ безопасной  жизнедеятельности).</w:t>
                      </w:r>
                    </w:p>
                    <w:p>
                      <w:pPr>
                        <w:pStyle w:val="Normal"/>
                        <w:ind w:firstLine="709"/>
                        <w:jc w:val="both"/>
                        <w:rPr/>
                      </w:pPr>
                      <w:r>
                        <w:rPr/>
                        <w:t>Возникает проблема, как реализовать взаимосвязь «человек – образ жизни – образование – здоровье» в воспитательно-образовательном процессе школы.</w:t>
                      </w:r>
                    </w:p>
                    <w:p>
                      <w:pPr>
                        <w:pStyle w:val="Normal"/>
                        <w:ind w:firstLine="709"/>
                        <w:jc w:val="both"/>
                        <w:rPr/>
                      </w:pPr>
                      <w:r>
                        <w:rPr/>
                        <w:t xml:space="preserve">Ухудшение здоровья детей школьного возраста в России стало не только медицинской, но и серьезной педагогической проблемой. При такой постановке вопроса необходимо рассматривать фактор здоровья через все стороны жизни ребенка. С изменением всего уклада школы в направлении здоровья можно ожидать реальных результатов в изменении отношения к здоровью учеников. Обучение здоровому образу жизни в школе возможно через интеграцию знаний о здоровье с содержанием  общеобразовательных предметов (физика, биология, математика, физкультура и в том числе химия). Материал любого общеобразовательного предмета с ориентацией на здоровье может существенно повлиять на учебную мотивацию детей и выработку навыков здорового образа жизни. Подростковый и юношеский возраст обуславливает переоценку учащихся своих возможностей, что является причиной недооценки здоровья, как высшей ценности человека. </w:t>
                      </w:r>
                    </w:p>
                    <w:p>
                      <w:pPr>
                        <w:pStyle w:val="Normal"/>
                        <w:ind w:firstLine="709"/>
                        <w:jc w:val="both"/>
                        <w:rPr/>
                      </w:pPr>
                      <w:r>
                        <w:rPr/>
                        <w:t>В соответствии с этим целью настоящей работы является: создание условий для формирования здорового образа жизни через курс химии основной школы. Учитель должен осознать себя не только «химиком», сколько педагогом, профессионалом, качеством которого является бережное отношение к ребенку, его здоровью. А каждый ученик должен осознать, что во взрослую жизнь можно попасть лишь в том случае, если беречь, охранять и развивать свое здоровье. Проблема воспитания здорового поколения приобретает в настоящее время большое значение. С каждым годом увеличивается заболеваемость среди детей. Причины ухудшения здоровья зависят от факторов: низкий уровень мотивации на сохранение и укрепление личного здоровья, забалтывание и сужение проблемы здоровья, неблагоприятные экологические факторы,  отсутствие целостной и целенаправленной системы формирования культуры здоровья населения, несовершенство законодательной нормативно – правовой базы по охране здоровья населения. Существуют  внутришкольные факторы: гигиенические (свет, мебель, стены, питание, объем учебной нагрузки), и психолого-педагогические (психологический климат в классе, общение учителя с учеником, особенности работы с трудными детьми).</w:t>
                      </w:r>
                    </w:p>
                    <w:p>
                      <w:pPr>
                        <w:pStyle w:val="Normal"/>
                        <w:ind w:firstLine="709"/>
                        <w:jc w:val="both"/>
                        <w:rPr/>
                      </w:pPr>
                      <w:r>
                        <w:rPr/>
                        <w:t>В настоящее время разработаны современные требования к организации воспитательно-образовательного процесса с позиции сохранения и укрепления здоровья обучающихся, воспитанников образовательных учреждений. Одно из главных направлений это - соблюдение оптимальных санитарно – гигиенических условий обучения. Оно во многом определяет состояние здоровья школьников. Основные требования к санитарно – гигиеническим условиям обучения это: нормы воздушно – теплового режима общеобразовательного учреждения, нормы освещения классной комнаты, требования к школьной мебели и оборудованию, гигиенические нормы режима дня, нормы питания в школе, гигиенические требования к организации учебно-воспитательного процесса, гигиенические требования к расписанию уроков. В современной школе предъявляются новые требования к медицинской службе, которые могут выполнить только высококвалифицированные и всесторонне образованные специалисты. Третье направление оптимизации здоровья школьника – двигательная активность. Физическое воспитание  - неотъемлемая часть формирования здорового образа жизни. Следующее направление – это организация здоровьесберегающего учебного процесса. Здоровьесберегающее  обучение включает усвоение знаний о здоровом образе жизни и умений его построения. С культурой здоровья у школьников формируется мотивация, направленная на заботу о своем здоровье и самореализацию. Формирование здорового образа жизни учащихся в школе может осуществляться через: урок; факультативные занятия; классные часы; внеклассные мероприятия; внешкольные мероприятия.</w:t>
                      </w:r>
                    </w:p>
                    <w:p>
                      <w:pPr>
                        <w:pStyle w:val="Normal"/>
                        <w:ind w:firstLine="709"/>
                        <w:jc w:val="both"/>
                        <w:rPr/>
                      </w:pPr>
                      <w:r>
                        <w:rPr/>
                        <w:t xml:space="preserve">Несколько лет назад коллективом учителей нашей школы совместно с медиками была разработана программа «Здоровье». На основе этой программы был составлен план мероприятий по охране здоровья учащихся. Содержание плана направлено на формирование благоприятного психологического климата, как основы нравственного и физического здоровья, на формирование потребностей в здоровом образе жизни. Тщательный анализ заболеваемости учащихся по годам, данные социометрии убедили нас, что мы на верном пути. План мероприятий, разработанный коллективом по данной проблеме, охватывает многообразные аспекты внеклассной и внеурочной деятельности, способной заинтересовать и привлечь всех учащихся. </w:t>
                      </w:r>
                    </w:p>
                    <w:p>
                      <w:pPr>
                        <w:pStyle w:val="Normal"/>
                        <w:ind w:firstLine="709"/>
                        <w:jc w:val="both"/>
                        <w:rPr/>
                      </w:pPr>
                      <w:r>
                        <w:rPr/>
                        <w:t>Каждый человек заинтересован в своем благополучии и счастье. Достичь этого можно постоянным сохранением и укреплением своего здоровья, следуя правилам здорового образа жизни. Исследования свидетельствуют, что степень влияния биологических факторов (наследственности) на здоровье человека составляет 20%.. Степень влияния окружающей среды на здоровье человека тоже может составлять 20%. Духовный фактор во многом зависит от индивидуального образа жизни, степень его влияния составляет 50%. Уровень влияния медицинского обслуживания на здоровье человека соответствует 10%. Отметим, что в большинстве болезней виновата не природа, не общество, а только сам человек. Чаще всего он болеет от лени и жадности, но иногда и от неразумности. Здоровье – это состояние полного физического, душевного и социального благополучия, а не только отсутствие болезней и физических дефектов. Здоровый образ жизни – это индивидуальная система поведения человека, обеспечивающая ему физическое, душевное и социальное благополучие.</w:t>
                      </w:r>
                    </w:p>
                    <w:p>
                      <w:pPr>
                        <w:pStyle w:val="Normal"/>
                        <w:jc w:val="both"/>
                        <w:rPr/>
                      </w:pPr>
                      <w:r>
                        <w:rPr/>
                      </w:r>
                    </w:p>
                    <w:p>
                      <w:pPr>
                        <w:pStyle w:val="Normal"/>
                        <w:jc w:val="both"/>
                        <w:rPr/>
                      </w:pPr>
                      <w:r>
                        <w:rPr/>
                        <w:t xml:space="preserve"> </w:t>
                      </w:r>
                      <w:r>
                        <w:rPr/>
                        <w:t>Во всем многообразии мероприятий, направленных на сохранение и укрепление здоровья школьников нужно определить нишу, которую должен заполнить учитель химии. Федеральный компонент государственного стандарта при изучении химии на ступени основного общего образования ставит цели, одна из которых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 16] .</w:t>
                      </w:r>
                    </w:p>
                    <w:p>
                      <w:pPr>
                        <w:pStyle w:val="Normal"/>
                        <w:ind w:firstLine="709"/>
                        <w:jc w:val="both"/>
                        <w:rPr/>
                      </w:pPr>
                      <w:r>
                        <w:rPr/>
                        <w:t>Для реализации формирования здорового образа жизни не требуется дополнительных часов в учебной программе школы т.к. это соединяется с государственной программой химии. Курс химии дает возможность в полной мере предоставить учащимся информацию о факторах, обуславливающих здоровье человека. На преподавателей данной дисциплины возлагается большая ответственность за реализацию системной, комплексной работы по валеолого – экологическому и гигиеническому образованию и воспитанию учащихся. Они должны понимать, что школьникам нужны не формальные и декларативные знания, а запас сведений о культуре здоровья и здорового образа жизни. Совершенно очевидно назрела необходимость валеологизации содержания образования, пересмотра школьной программы данной дисциплины, имеющий существенный потенциал для формирования знаний, умений, навыков о здоровье, здоровом образе жизни, а также обладающий воспитательными возможностями в области валеологической культуры и гигиенического поведения учащихся.</w:t>
                      </w:r>
                    </w:p>
                    <w:p>
                      <w:pPr>
                        <w:pStyle w:val="Normal"/>
                        <w:ind w:firstLine="709"/>
                        <w:jc w:val="both"/>
                        <w:rPr/>
                      </w:pPr>
                      <w:r>
                        <w:rPr/>
                        <w:t xml:space="preserve">Когда я перешла работать по программе О.С.Габриеляна, сразу бросилось в глаза, как материал его учебника связывает химию с жизнью, и со здоровьесберегающими факторами в том числе. Выбрала тему для самообразования: «Формирование ЗОЖ в курсе химии основной школы» и началась плодотворная, творческая работа. Важная проблема современного образования – абстрактность, т.е. знания, получаемые учащимися, не связаны с реальной жизнью, не имеют для многих практической значимости. Особенно важна для них связь с жизнью знаний по химии, так как от этого во многом зависят сохранение здоровья, экология среды. </w:t>
                      </w:r>
                    </w:p>
                    <w:p>
                      <w:pPr>
                        <w:pStyle w:val="Normal"/>
                        <w:ind w:firstLine="709"/>
                        <w:jc w:val="both"/>
                        <w:rPr/>
                      </w:pPr>
                      <w:r>
                        <w:rPr/>
                        <w:t xml:space="preserve">«Материал,  который излагается в курсе химии, свидетельствует о том, что окружающая среда являет собой совокупность химических соединений, которые находятся в постоянном взаимодействии с организмом человека» [11] . Правильное, целенаправленное, взаимосвязанное обучение учащихся химии должно способствовать пониманию, правильному применению некоторых химически активных или вредных для жизнедеятельности организма препаратов. С самого начала изучения химии показываем связь ее с жизнью на бытовом уровне. Проснувшись, мы не только делаем утреннюю зарядку, мы чистим зубы, пользуемся мылом и другими средствами гигиены. А это все – достижения химии. Одеваем одежду – это искусственные и синтетические ткани, обувь – искусственная кожа и материалы, а пища? И т.д. и т.п.  Но всегда ли химия благо? Химия – это не только пища и одежда, жилище и транспорт, средство связи и информации. Химия – это и «озоновые  дыры», и химическое загрязнение окружающей среды, и добавки в пищевые продукты, которые далеко не безвредны, и ткани одежды, которая далеко не всегда гигиенична, и смоги больших городов, и отравленные реки и озера, и лунные ландшафты вблизи отдельных производств, и перекормленные минеральными удобрениями растения и белково – витаминными  концентратами животные – это все тоже химия. Но это уже не благо, а беда современного человечества. Чтобы сделать свою жизнь безопасной, нужно быть очень грамотным человеком. При изучении темы «Простые вещества – металлы» можно поговорить о таком металле, как ртуть. Так или иначе, каждый из нас имеет дело с ртутью. Всем приходится измерять температуру тела. Возможна такая ситуация, когда при измерении температуры градусник выпадает из рук и … разбивается. Мельчайшие капельки ртути рассыпаются по полу. В этом случае необходимо выполнить ряд действий для предотвращения хронического отравления обитателей комнаты, и этому мы учим на уроках химии. А также как оказать помощь при острых отравлениях препаратами ртути. Очень хорошая тема для формирования здорового образа жизни – важнейшие представители оксидов. Это в первую очередь речь пойдет о воде. Велика роль воды для организма, для правильной нормальной его работы. Высокое содержание воды в клетке – самое необходимое условие ее жизнедеятельности и зависит от интенсивности процессов обмена веществ. При изучении оснований  обратить внимание детей на осторожность обращения с гидроксидом натрия и его растворами, опасаясь, чтобы они не попали на одежду, обувь, а тем более на руки и лицо. На коже от этого вещества образуются долго не заживающие раны. Учим оказывать первую помощь. Уже при первом  знакомстве с кислотами, изучаем правило смешивания серной кислоты с водой. При этом процессе выделяется большое количество теплоты. Если воду вливать в серную кислоту, то вода, не успев смешаться с кислотой, может закипеть и выбросить брызги серной кислоты на лицо и руки работающего. Чтобы этого не случилось, при растворении серной кислоты нужно вливать ее тонкой струей в воду и перемешивать. Серная кислота обугливает древесину, кожу, ткани. Если в пробирку с серной кислотой опустить лучинку, то происходит химическая реакция – лучинка обугливается. Теперь понятно, как опасно попадание брызг серной кислоты на кожу человека и одежду. Следующая тема – соли. Хлорид натрия – хорошо растворимая в воде соль, известна под названием поваренная соль. Без этой соли невозможна жизнь человека, так как она обеспечивает важнейшие физиологические процессы в организмах: в крови соль создает необходимые условия для существования красных кровяных телец, в мышцах обусловливает способность к возбудимости, в желудке образует соляную кислоту, без которой было бы невозможным переваривание и усвоение пищи. Нездоровье человека логично связывают с плохим качеством воды, поэтому очень актуальны знания о способах очистки воды, изучение устройства водоочистительной станции, с последующей экскурсией. Все это закрепляется выполнением практической работы «Анализ воды и почвы», где определяется прозрачность воды, интенсивность запаха. Большое внимание в программе уделяется химическому эксперименту. А это значит, мы должны научить детей правильному обращению с различными веществами, лабораторным оборудованием. Работа в химическом кабинете – это работа с кислотами, щелочами, солями. Нужно строго выполнять технику безопасности, чтобы обезопасить себя и окружающих от возможных травм. При изучении катализаторов уделяем внимание биологическим катализаторам белковой природы – ферментам. Ферменты ускоряют жизненно важные химические реакции в клетках организмов. Можно творчески подойти к разработке заданий, упражнений, чтобы ориентировать учащихся на культуру здоровья и мотивацию здорового образа жизни. Совершенно нерастворимых веществ в природе не существует. Например, даже серебро и золото чуть–чуть растворяются в воде. Как известно, растворы золота и серебра в воде убивают микробов. Задание: почему ранки, промытые водой, в которую были помещены серебряные изделия, заживают быстрее? </w:t>
                      </w:r>
                    </w:p>
                    <w:p>
                      <w:pPr>
                        <w:pStyle w:val="Normal"/>
                        <w:ind w:firstLine="709"/>
                        <w:jc w:val="both"/>
                        <w:rPr/>
                      </w:pPr>
                      <w:r>
                        <w:rPr/>
                        <w:t>Материал 9 класса еще больше предоставляет возможностей предоставить учащимся информацию о факторах, обуславливающих здоровье человека. Многие люди склонны думать, что опасные вещества – это, прежде всего те, которые представляют угрозу для здоровья человека. На самом деле, на их долю приходится лишь часть опасности. Проблема с большинством опасных веществ, изделий и препаратов состоит в том, что мы не ощущаем вреда, который они причиняют непосредственно в данный момент. В течение длительного времени опасность существует на незначительном уровне, как например, в случае с канцерогенными веществами. Каждый день в нашем индустриальном обществе используются сотни тысяч химических веществ. Во всем мире обсуждается, какие химические вещества, используемые, например, в виде добавок к различным бытовым препаратам и изделиям, являются наиболее опасными для здоровья человека. Назовем десять наиболее опасных веществ и факторов воздействия, связанных непосредственно с нашим бытом и приносящих ущерб здоровью: тяжелые металлы, летучие органические соединения, формальдегид, пестициды, побочные продукты сгорания, пыль, асбест, бактерии, дефицит солнечного света, радиация. Можно ли избежать воздействия этих факторов? Что же может быть сделано каждым человеком уже сегодня, чтобы обезопасить себя и увеличить шансы на выживание. В первую очередь школьникам нужна информация. Информация максимально приближена к реальной жизни, значимой для ребенка. Тогда учиться будет интересно и легко. Если школьник знает, что полезно, что вредно, он может вести здоровый образ жизни. Материал химии реализует эту проблему.</w:t>
                      </w:r>
                    </w:p>
                    <w:p>
                      <w:pPr>
                        <w:pStyle w:val="Normal"/>
                        <w:ind w:firstLine="709"/>
                        <w:jc w:val="both"/>
                        <w:rPr/>
                      </w:pPr>
                      <w:r>
                        <w:rPr/>
                        <w:t>Химия 9 класса – это химия элементов. Поэтому можно рассказывать о них не только с точки зрения использования в промышленности, но и привлечь материал об элементах, входящих в состав организма человека, и их применение в медицине. Элементы, необходимые для построения и жизнедеятельности различных клеток и организмов, называют биогенными элементами. В организмах микроэлементы могут находиться как в связанном состоянии, так и в виде свободных ионов. На изменение содержания химических элементов в организме влияют различные заболевания. Так, при рахите происходит нарушение фосфорно-кальциевого обмена, что приводит к снижению содержания кальция. При нефрите из-за нарушения электролитного обмена уменьшается содержание в организме кальция, натрия, хлора и повышается содержание магния, калия. В поддержании определенного уровня макро- и микроэлементов в организме участвуют гормоны. Биологическая роль химических элементов в организме человека чрезвычайно разнообразна. Микроэлементы, входя в состав ферментов, гормонов, витаминов, биологически активных веществ в качестве комплексообразователей или активаторов, участвуют в обмене веществ, процессах размножения, тканевом дыхании, обезвреживании токсичных веществ. Десять металлов, необходимых живому организму, получили название «металлы жизни». Так, установлено, что в организме человека массой 70кг содержание «металлов жизни» составляет: кальция – 1700г, калия – 250г, натрия – 70г, магния – 42г, железа – 5г, цинка – 3г, меди – 0,2г, марганца, молибдена, кобальта – по 0,1г. Так, коснувшись почти каждого раздела химии, можно найти связь его не только с биологией, но и с медициной. При изучении раздела «Неметаллы» также выявляется очень много интересной информации, формирующей здоровый образ жизни. При изучении галогенов особого внимания заслуживает влияние фтора и его соединений на окружающую среду, в том числе и на человека. В поистине огромном диапазоне колеблется физиологическая активность фторидов. Чрезвычайно высокая устойчивость и полное отсутствие токсичности с одной стороны, и хрестоматийные примеры мощнейших отравляющих веществ – с другой. Уже в начале века было известно, что недостаток фтора в организме человека при современных рационах питания вызывает появление кариеса. Это самая распространенная болезнь человечества. Многочисленные работы медиков во всем мире отчетливо показывают взаимосвязь между заболеваниями кариесом и парадантом и недостатком содержания фтора в питьевой воде, особенно у детей. Очень интересный и важный элемент – йод. Человек не может жить без йода, недостаток его в воде и пище снижает выработку гормона щитовидной железы и приводит к заболеванию эндемическим зобом. Йод играет большую роль в организме и оказывает влияние на возбудимость человека. Под регулирующим действием гормона щитовидной железы находятся: мускульное возбуждение, биение сердца, аппетит, пищеварение, работа мозга и темперамент человека. Йод попадает в организм вместе с пищей: яйцами, молоком, хлебом, вином, водой, морской капустой и воздухом (особенно морским) при дыхании. Нельзя обойти вниманием оксид углерода (</w:t>
                      </w:r>
                      <w:r>
                        <w:rPr>
                          <w:lang w:val="en-US"/>
                        </w:rPr>
                        <w:t>II</w:t>
                      </w:r>
                      <w:r>
                        <w:rPr/>
                        <w:t>) СО, который называют угарным газом, так как он очень ядовит. Попадая в кровь, быстро соединяется с гемоглобином в прочное соединение карбоксигемоглобин, лишая его возможности переносить кислород. Поэтому при вдыхании воздуха, содержащего 0,1% СО, человек может внезапно потерять сознание и умереть. В бытовых условиях отравление оксидом углерода (</w:t>
                      </w:r>
                      <w:r>
                        <w:rPr>
                          <w:lang w:val="en-US"/>
                        </w:rPr>
                        <w:t>II</w:t>
                      </w:r>
                      <w:r>
                        <w:rPr/>
                        <w:t>) – угорание – происходит, если преждевременно, до полного сгорания топлива, закрывают дымоход, а также при плохой тяге дымохода. Нужно напомнить, что нельзя оставлять работающим двигатель автомобиля при закрытых дверях гаража, привести примеры трагических случаев, которые бывают у неграмотных водителей.</w:t>
                      </w:r>
                    </w:p>
                    <w:p>
                      <w:pPr>
                        <w:pStyle w:val="Normal"/>
                        <w:ind w:firstLine="709"/>
                        <w:jc w:val="both"/>
                        <w:rPr/>
                      </w:pPr>
                      <w:r>
                        <w:rPr/>
                        <w:t>Глава «Органическая химия» - это большое поле деятельности по формированию здорового образа жизни. Хотелось бы остановиться на следующих темах. Этиловый спирт – здесь для учителя появляется очень своевременная возможность провести антиалкогольную пропаганду.  Химия и пища – неисчерпаемая и очень интересная тема. Белки – важнейший компонент продуктов питания, необходимый для восполнения энергетических затрат, построения и возобновления тканей организма. Недостаток белка в пище вызывает тяжелые заболевания. Учитель проводит небольшой кулинарный «ликбез». Можно с помощью биуретовой реакции продемонстрировать что бульонные кубики («Магги», «Галина Бланка») белка не содержат, они – только ароматизаторы и вкусоимитаторы, а не полноценный пищевой продукт. Полимеры и охрана окружающей среды. Ученые – люди серьезные, они не только создают новые и в громадных количествах производят известные полимерные материалы. С годами все более остро встает проблема утилизации полимерных отходов. Каждый день мы выбрасываем пустые пластиковые бутылки и разорванную упаковку, полиэтиленовые пакеты и сломанные бытовые предметы, изношенную одежду и жевательную резинку. В составе твердых бытовых отходов доля пластмасс составляет от 7 до 10 %. При сжигании выделяется большое количество токсичных газов, обезвреживание которых требует колоссальных материальных затрат. Практически все бытовые отходы захороняют на загородных свалках. Но находить для них место становится все труднее. А главное – большинство синтетических полимеров не разлагается в окружающей среде, поскольку у микроорганизмов-деструкторов отсутствуют ферменты, необходимые для их разрушения. Неужели через десятки лет наша планета превратится в большую свалку. Но и, конечно, нельзя обойти вниманием такую тему, как вред курения. Но эту тему, обычно выносим на внеклассные мероприятия, во время предметных декадников.</w:t>
                      </w:r>
                    </w:p>
                    <w:p>
                      <w:pPr>
                        <w:pStyle w:val="Normal"/>
                        <w:ind w:firstLine="709"/>
                        <w:jc w:val="both"/>
                        <w:rPr/>
                      </w:pPr>
                      <w:r>
                        <w:rPr/>
                        <w:t>За это время работы   по теме « Формирование здорового образа жизни через курс химии основной школы» изучено много методической и дополнительной литературы и найдена возможность применения данной темы через преподаваемый предмет. Выделены вопросы в школьном курсе химии для каждого класса, где целесообразно использовать материал, формирующий здоровый образ жизни  на уроке и во внеклассной работе. Эта тема очень актуальная, работать по ней  интересно. В своей работе я постаралась расставить акценты на том, что реально способен сделать учитель химии для решения проблемы сохранения здоровья школьников, о которой сейчас говорят с высокой трибуны. Вероятно, у многих возникнет чувство протеста. Ведь есть же такие школьные предметы, как биология, основы безопасности жизнедеятельности, физическая культура, в рамках которых ребенок получает базовые знания о здоровом образе жизни, приобретает необходимые навыки. Но ухудшение здоровья детей школьного возраста в России поражает стремительностью, с которой нарастают кризисные явления в этой сфере жизни. Невозможно оставаться в стороне. Нужно использовать все возможности, для того чтобы дети не просто получали знания о здоровье «вообще», а умели применять их к себе.</w:t>
                      </w:r>
                    </w:p>
                    <w:p>
                      <w:pPr>
                        <w:pStyle w:val="Normal"/>
                        <w:ind w:firstLine="709"/>
                        <w:jc w:val="both"/>
                        <w:rPr/>
                      </w:pPr>
                      <w:r>
                        <w:rPr/>
                        <w:t xml:space="preserve">Нельзя рассматривать ребенка исключительно как объект для изучения, как «пустой сосуд», который нужно наполнить «правильными» знаниями о здоровье, привить ему полезные навыки. Если мы хотим достичь цели – направить выбор детей к принятию здорового образа жизни, то должны признать их право иметь полезные идеи и взгляды на самих себя. Мы должны уважать их как граждан с правами на здоровье и ответственностью за него и искать такие подходы, которые бы помогали нам понять, как они видят мир. Практический опыт показывает, что дети способны самостоятельно не только формулировать цели, но и воплощать их. Совместная с ними деятельность поможет понять, что они знают  о здоровье, что их интересует, беспокоит, тревожит больше всего, чтобы они хотели сделать для своего здоровья и здоровья других людей. А инструментом может стать сотворчество, совместное постижение знаний, опыта.  </w:t>
                      </w:r>
                    </w:p>
                    <w:p>
                      <w:pPr>
                        <w:pStyle w:val="Normal"/>
                        <w:ind w:firstLine="709"/>
                        <w:jc w:val="both"/>
                        <w:rPr/>
                      </w:pPr>
                      <w:r>
                        <w:rPr/>
                        <w:t xml:space="preserve"> </w:t>
                      </w:r>
                      <w:r>
                        <w:rPr/>
                        <w:t>Любой выбор, любой труд, который будет способствовать улучшению здоровья детей, бесценен. Это необычайно благородная и благодарная роль.</w:t>
                      </w:r>
                    </w:p>
                    <w:p>
                      <w:pPr>
                        <w:pStyle w:val="Normal"/>
                        <w:jc w:val="both"/>
                        <w:rPr/>
                      </w:pPr>
                      <w:r>
                        <w:rPr/>
                        <w:t xml:space="preserve">Результатом и наградой будет сознание, что ты внес свой вклад в то, чтобы здоровье детей в России стало лучше, а жизнь нравственнее, чтобы сегодняшние подростки стали завтра духовно и физически здоровыми личностями на благо себе и Отечеству.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ind w:left="360" w:hanging="0"/>
                        <w:jc w:val="both"/>
                        <w:rPr>
                          <w:b/>
                          <w:b/>
                        </w:rPr>
                      </w:pPr>
                      <w:r>
                        <w:rPr>
                          <w:b/>
                        </w:rPr>
                      </w:r>
                    </w:p>
                    <w:p>
                      <w:pPr>
                        <w:pStyle w:val="Normal"/>
                        <w:numPr>
                          <w:ilvl w:val="0"/>
                          <w:numId w:val="1"/>
                        </w:numPr>
                        <w:jc w:val="both"/>
                        <w:rPr/>
                      </w:pPr>
                      <w:r>
                        <w:rPr/>
                        <w:t>Абаскалова, Н.П. Здоровью надо учить! [Текст] / Н.П. Абаскалова. – Новосибирск: Изд-во «Лада», 2000. - 291с.</w:t>
                      </w:r>
                    </w:p>
                    <w:p>
                      <w:pPr>
                        <w:pStyle w:val="Normal"/>
                        <w:numPr>
                          <w:ilvl w:val="0"/>
                          <w:numId w:val="1"/>
                        </w:numPr>
                        <w:jc w:val="both"/>
                        <w:rPr/>
                      </w:pPr>
                      <w:r>
                        <w:rPr/>
                        <w:t>Баль, Л.В. Формирование здорового образа жизни российских подростков: для классных руководителей 5 – 9 классов: учебно – методическое пособие [Текст]  / под редакцией Л.В. Баль, С.В. Барканова. – М, Гуманитарный издательский центр ВЛАДОС, 2003. – 192с.</w:t>
                      </w:r>
                    </w:p>
                    <w:p>
                      <w:pPr>
                        <w:pStyle w:val="Normal"/>
                        <w:numPr>
                          <w:ilvl w:val="0"/>
                          <w:numId w:val="1"/>
                        </w:numPr>
                        <w:jc w:val="both"/>
                        <w:rPr/>
                      </w:pPr>
                      <w:r>
                        <w:rPr/>
                        <w:t>Ирхин, В.Н. Валеологический урок в современной школе: Учебное пособие [Текст]   / В.Н. Ирхин, И.В. Ирхина. – Барнаул: Изд-во БГПУ, 1998. - 117с.</w:t>
                      </w:r>
                    </w:p>
                    <w:p>
                      <w:pPr>
                        <w:pStyle w:val="Normal"/>
                        <w:numPr>
                          <w:ilvl w:val="0"/>
                          <w:numId w:val="1"/>
                        </w:numPr>
                        <w:jc w:val="both"/>
                        <w:rPr/>
                      </w:pPr>
                      <w:r>
                        <w:rPr/>
                        <w:t xml:space="preserve">Казин, Э.М. Здоровьесберегающее сопровождение воспитательно – образовательного процесса: методическое пособие. Часть </w:t>
                      </w:r>
                      <w:r>
                        <w:rPr>
                          <w:lang w:val="en-US"/>
                        </w:rPr>
                        <w:t>I</w:t>
                      </w:r>
                      <w:r>
                        <w:rPr/>
                        <w:t>. Здоровьесберегающая среда в общеобразовательном учреждении [Текст]   / Авторы – сост.: Т.Н. Семенкова, Т.А. Фральцова, Н.А. Заруба и др.; под научной ред. Э.М. Казина. – Кемерово: Издательство КРИПК и ПРО, 2005. – 147 с.</w:t>
                      </w:r>
                    </w:p>
                    <w:p>
                      <w:pPr>
                        <w:pStyle w:val="Normal"/>
                        <w:numPr>
                          <w:ilvl w:val="0"/>
                          <w:numId w:val="1"/>
                        </w:numPr>
                        <w:jc w:val="both"/>
                        <w:rPr/>
                      </w:pPr>
                      <w:r>
                        <w:rPr/>
                        <w:t xml:space="preserve">Казин, Э.М. Здоровьесберегающее сопровождение воспитательно – образовательного процесса: методическое пособие. Часть </w:t>
                      </w:r>
                      <w:r>
                        <w:rPr>
                          <w:lang w:val="en-US"/>
                        </w:rPr>
                        <w:t>II</w:t>
                      </w:r>
                      <w:r>
                        <w:rPr/>
                        <w:t>. Физиологические и психологические аспекты здоровьесберегающего урока [Текст]   / Авторы – сост.: Т.Н. Семенкова,  Н.А. Заруба, О.А. Никифорова, А.И. Федоров ; под научной ред. Э.М. Казина. – Кемерово: Издательство КРИПК и ПРО, 2005. – 143 с.</w:t>
                      </w:r>
                    </w:p>
                    <w:p>
                      <w:pPr>
                        <w:pStyle w:val="Normal"/>
                        <w:numPr>
                          <w:ilvl w:val="0"/>
                          <w:numId w:val="1"/>
                        </w:numPr>
                        <w:jc w:val="both"/>
                        <w:rPr/>
                      </w:pPr>
                      <w:r>
                        <w:rPr/>
                        <w:t>Качан, Л.Г. Формирование современных знаний о здоровье и здоровом образе жизни: Методическое пособие [Текст] / Л.Г. Качан; под ред. Н.Э. Касаткиной. – Новокузнецк: ИПК, 2002. - 76с.</w:t>
                      </w:r>
                    </w:p>
                    <w:p>
                      <w:pPr>
                        <w:pStyle w:val="Normal"/>
                        <w:numPr>
                          <w:ilvl w:val="0"/>
                          <w:numId w:val="1"/>
                        </w:numPr>
                        <w:jc w:val="both"/>
                        <w:rPr/>
                      </w:pPr>
                      <w:r>
                        <w:rPr/>
                        <w:t xml:space="preserve">Куинджи, Н.Н. Валеология: Пути формирования здоровья школьников: Методическое пособие [Текст]  / Н.Н. Куинджи. – М.: Аспект Пресс, 2001. – 139с. Мельничук, В.М. Я и мое здоровье: Методическое пособие / В.М. Мельничук.- Новосибирск: Изд-во НГУ, 1999. - 45с. </w:t>
                      </w:r>
                    </w:p>
                    <w:p>
                      <w:pPr>
                        <w:pStyle w:val="Normal"/>
                        <w:numPr>
                          <w:ilvl w:val="0"/>
                          <w:numId w:val="1"/>
                        </w:numPr>
                        <w:jc w:val="both"/>
                        <w:rPr/>
                      </w:pPr>
                      <w:r>
                        <w:rPr/>
                        <w:t xml:space="preserve">Сборник нормативных документов: химия.[Текст]   / – Дрофа. Москва, 2004. - </w:t>
                      </w:r>
                    </w:p>
                    <w:p>
                      <w:pPr>
                        <w:pStyle w:val="Normal"/>
                        <w:numPr>
                          <w:ilvl w:val="0"/>
                          <w:numId w:val="1"/>
                        </w:numPr>
                        <w:jc w:val="both"/>
                        <w:rPr/>
                      </w:pPr>
                      <w:r>
                        <w:rPr/>
                        <w:t>Смирнов, Н. К. Здоровьесберегающие образовательные технологии в современной школе [Текст]   / Н.К. Смирнов. – М.: Издательство «Академия», 2002. – 118с.</w:t>
                      </w:r>
                    </w:p>
                    <w:p>
                      <w:pPr>
                        <w:pStyle w:val="Normal"/>
                        <w:numPr>
                          <w:ilvl w:val="0"/>
                          <w:numId w:val="1"/>
                        </w:numPr>
                        <w:rPr/>
                      </w:pPr>
                      <w:r>
                        <w:rPr/>
                        <w:t xml:space="preserve"> </w:t>
                      </w:r>
                      <w:r>
                        <w:rPr/>
                        <w:t>Шибкова, Д. З. Наука быть здоровым: Учебное пособие для учащихся [Текст] / Д.З. Шибкова. – Челябинск: Юж.-Урал.кн. изд-во, 1997. – 16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65295" cy="6838315"/>
                <wp:effectExtent l="0" t="0" r="0" b="0"/>
                <wp:wrapNone/>
                <wp:docPr id="2"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7435850</wp:posOffset>
                </wp:positionH>
                <wp:positionV relativeFrom="paragraph">
                  <wp:posOffset>6716395</wp:posOffset>
                </wp:positionV>
                <wp:extent cx="635000" cy="152400"/>
                <wp:effectExtent l="0" t="0" r="0" b="0"/>
                <wp:wrapNone/>
                <wp:docPr id="3"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3590</wp:posOffset>
                </wp:positionH>
                <wp:positionV relativeFrom="paragraph">
                  <wp:posOffset>6716395</wp:posOffset>
                </wp:positionV>
                <wp:extent cx="635000" cy="152400"/>
                <wp:effectExtent l="0" t="0" r="0" b="0"/>
                <wp:wrapNone/>
                <wp:docPr id="4"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65295" cy="6838315"/>
                <wp:effectExtent l="0" t="0" r="0" b="0"/>
                <wp:wrapNone/>
                <wp:docPr id="5"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265295" cy="6838315"/>
                <wp:effectExtent l="0" t="0" r="0" b="0"/>
                <wp:wrapNone/>
                <wp:docPr id="6" name="Frame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9150</wp:posOffset>
                </wp:positionH>
                <wp:positionV relativeFrom="paragraph">
                  <wp:posOffset>6891655</wp:posOffset>
                </wp:positionV>
                <wp:extent cx="635000" cy="152400"/>
                <wp:effectExtent l="0" t="0" r="0" b="0"/>
                <wp:wrapNone/>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00290</wp:posOffset>
                </wp:positionH>
                <wp:positionV relativeFrom="paragraph">
                  <wp:posOffset>6891655</wp:posOffset>
                </wp:positionV>
                <wp:extent cx="635000" cy="152400"/>
                <wp:effectExtent l="0" t="0" r="0" b="0"/>
                <wp:wrapNone/>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635</wp:posOffset>
                </wp:positionV>
                <wp:extent cx="4265295" cy="6838315"/>
                <wp:effectExtent l="0" t="0" r="0" b="0"/>
                <wp:wrapNone/>
                <wp:docPr id="9"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65295" cy="6838315"/>
                <wp:effectExtent l="0" t="0" r="0" b="0"/>
                <wp:wrapNone/>
                <wp:docPr id="10"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35850</wp:posOffset>
                </wp:positionH>
                <wp:positionV relativeFrom="paragraph">
                  <wp:posOffset>6891655</wp:posOffset>
                </wp:positionV>
                <wp:extent cx="635000" cy="152400"/>
                <wp:effectExtent l="0" t="0" r="0" b="0"/>
                <wp:wrapNone/>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3590</wp:posOffset>
                </wp:positionH>
                <wp:positionV relativeFrom="paragraph">
                  <wp:posOffset>6891655</wp:posOffset>
                </wp:positionV>
                <wp:extent cx="635000" cy="152400"/>
                <wp:effectExtent l="0" t="0" r="0" b="0"/>
                <wp:wrapNone/>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65295" cy="6838315"/>
                <wp:effectExtent l="0" t="0" r="0" b="0"/>
                <wp:wrapNone/>
                <wp:docPr id="13"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6838315"/>
                <wp:effectExtent l="0" t="0" r="0" b="0"/>
                <wp:wrapNone/>
                <wp:docPr id="14"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9150</wp:posOffset>
                </wp:positionH>
                <wp:positionV relativeFrom="paragraph">
                  <wp:posOffset>6891655</wp:posOffset>
                </wp:positionV>
                <wp:extent cx="635000" cy="152400"/>
                <wp:effectExtent l="0" t="0" r="0" b="0"/>
                <wp:wrapNone/>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00290</wp:posOffset>
                </wp:positionH>
                <wp:positionV relativeFrom="paragraph">
                  <wp:posOffset>6891655</wp:posOffset>
                </wp:positionV>
                <wp:extent cx="635000" cy="152400"/>
                <wp:effectExtent l="0" t="0" r="0" b="0"/>
                <wp:wrapNone/>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265295" cy="6838315"/>
                <wp:effectExtent l="0" t="0" r="0" b="0"/>
                <wp:wrapNone/>
                <wp:docPr id="17"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65295" cy="6838315"/>
                <wp:effectExtent l="0" t="0" r="0" b="0"/>
                <wp:wrapNone/>
                <wp:docPr id="18"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35850</wp:posOffset>
                </wp:positionH>
                <wp:positionV relativeFrom="paragraph">
                  <wp:posOffset>6891655</wp:posOffset>
                </wp:positionV>
                <wp:extent cx="635000" cy="152400"/>
                <wp:effectExtent l="0" t="0" r="0" b="0"/>
                <wp:wrapNone/>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3590</wp:posOffset>
                </wp:positionH>
                <wp:positionV relativeFrom="paragraph">
                  <wp:posOffset>6891655</wp:posOffset>
                </wp:positionV>
                <wp:extent cx="635000" cy="152400"/>
                <wp:effectExtent l="0" t="0" r="0" b="0"/>
                <wp:wrapNone/>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65295" cy="6838315"/>
                <wp:effectExtent l="0" t="0" r="0" b="0"/>
                <wp:wrapNone/>
                <wp:docPr id="21"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265295" cy="6838315"/>
                <wp:effectExtent l="0" t="0" r="0" b="0"/>
                <wp:wrapNone/>
                <wp:docPr id="22"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89150</wp:posOffset>
                </wp:positionH>
                <wp:positionV relativeFrom="paragraph">
                  <wp:posOffset>6891655</wp:posOffset>
                </wp:positionV>
                <wp:extent cx="635000" cy="152400"/>
                <wp:effectExtent l="0" t="0" r="0" b="0"/>
                <wp:wrapNone/>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00290</wp:posOffset>
                </wp:positionH>
                <wp:positionV relativeFrom="paragraph">
                  <wp:posOffset>6891655</wp:posOffset>
                </wp:positionV>
                <wp:extent cx="635000" cy="152400"/>
                <wp:effectExtent l="0" t="0" r="0" b="0"/>
                <wp:wrapNone/>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265295" cy="6838315"/>
                <wp:effectExtent l="0" t="0" r="0" b="0"/>
                <wp:wrapNone/>
                <wp:docPr id="25"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65295" cy="6838315"/>
                <wp:effectExtent l="0" t="0" r="0" b="0"/>
                <wp:wrapNone/>
                <wp:docPr id="26"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35850</wp:posOffset>
                </wp:positionH>
                <wp:positionV relativeFrom="paragraph">
                  <wp:posOffset>6891655</wp:posOffset>
                </wp:positionV>
                <wp:extent cx="635000" cy="152400"/>
                <wp:effectExtent l="0" t="0" r="0" b="0"/>
                <wp:wrapNone/>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89150</wp:posOffset>
                </wp:positionH>
                <wp:positionV relativeFrom="paragraph">
                  <wp:posOffset>6891655</wp:posOffset>
                </wp:positionV>
                <wp:extent cx="635000" cy="152400"/>
                <wp:effectExtent l="0" t="0" r="0" b="0"/>
                <wp:wrapNone/>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65295" cy="6838315"/>
                <wp:effectExtent l="0" t="0" r="0" b="0"/>
                <wp:wrapNone/>
                <wp:docPr id="29"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265295" cy="6838315"/>
                <wp:effectExtent l="0" t="0" r="0" b="0"/>
                <wp:wrapNone/>
                <wp:docPr id="30"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9150</wp:posOffset>
                </wp:positionH>
                <wp:positionV relativeFrom="paragraph">
                  <wp:posOffset>6891655</wp:posOffset>
                </wp:positionV>
                <wp:extent cx="635000" cy="152400"/>
                <wp:effectExtent l="0" t="0" r="0" b="0"/>
                <wp:wrapNone/>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35850</wp:posOffset>
                </wp:positionH>
                <wp:positionV relativeFrom="paragraph">
                  <wp:posOffset>6891655</wp:posOffset>
                </wp:positionV>
                <wp:extent cx="635000" cy="152400"/>
                <wp:effectExtent l="0" t="0" r="0" b="0"/>
                <wp:wrapNone/>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57:00Z</dcterms:created>
  <dc:creator>123</dc:creator>
  <dc:description>Страничек - 16 Разворотов - 8Листов бумаги - 4Тетрадок - 1 по 4 листовПоля в мм - 10 сверху, 10 снизу, 15 от переплета, 15 от границы листа.</dc:description>
  <cp:keywords/>
  <dc:language>en-US</dc:language>
  <cp:lastModifiedBy>123</cp:lastModifiedBy>
  <dcterms:modified xsi:type="dcterms:W3CDTF">2007-11-21T07:12:00Z</dcterms:modified>
  <cp:revision>2</cp:revision>
  <dc:subject/>
  <dc:title> </dc:title>
</cp:coreProperties>
</file>